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Procedura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wydawania duplikatów legitymacji szkolnej, świadectwa szkolnego</w:t>
      </w:r>
      <w:r>
        <w:rPr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i pobierania opłat za te czynności w Katolickiej Szkole Podstawowej i Katolickim Gimnazjum w Siedlcach</w:t>
        <w:br/>
      </w:r>
      <w:bookmarkStart w:id="0" w:name="_GoBack"/>
      <w:bookmarkEnd w:id="0"/>
      <w:r>
        <w:rPr>
          <w:rStyle w:val="StrongEmphasis"/>
          <w:sz w:val="28"/>
          <w:szCs w:val="28"/>
        </w:rPr>
        <w:t>od dnia 1.01.2013r.</w:t>
      </w:r>
    </w:p>
    <w:p>
      <w:pPr>
        <w:pStyle w:val="NormalnyWeb"/>
        <w:rPr/>
      </w:pPr>
      <w:r>
        <w:rPr>
          <w:rStyle w:val="StrongEmphasis"/>
        </w:rPr>
        <w:t>Podstawa prawna:</w:t>
      </w:r>
    </w:p>
    <w:p>
      <w:pPr>
        <w:pStyle w:val="NormalnyWeb"/>
        <w:rPr/>
      </w:pPr>
      <w:r>
        <w:rPr/>
        <w:t xml:space="preserve">1. </w:t>
      </w:r>
      <w:r>
        <w:rPr>
          <w:i/>
          <w:sz w:val="20"/>
          <w:szCs w:val="20"/>
        </w:rPr>
        <w:t xml:space="preserve">Rozporządzenie Ministra Edukacji Narodowej z dnia 28 maja 2010r. w sprawie świadectw, dyplomów </w:t>
        <w:br/>
        <w:t>    państwowych i innych druków szkolnych (Dz. U. z 2010r. Nr 97, poz. 624).</w:t>
        <w:br/>
        <w:t>2. Ustawa z dnia 16 listopada 2006r. o opłacie skarbowej (Dz. U. z 2006r. Nr 225, poz. 1635 z późn. zm.).</w:t>
      </w:r>
    </w:p>
    <w:p>
      <w:pPr>
        <w:pStyle w:val="NormalnyWeb"/>
        <w:rPr/>
      </w:pPr>
      <w:r>
        <w:rPr>
          <w:rStyle w:val="StrongEmphasis"/>
        </w:rPr>
        <w:t>I. Zasady wydawania duplikatu legitymacji szkolnej.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/>
      </w:pPr>
      <w:r>
        <w:rPr/>
        <w:t>W przypadku utraty oryginału legitymacji szkolnej rodzice ucznia mogą wystąpić do dyrektora szkoły z pisemnym wnioskiem o wydanie duplikatu legitymacji szkolnej (załącznik nr 1-1 lub 1-2) -do pobrania na stronie internetowej  lub w sekretariacie szkoł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Do wniosku należy dołączyć podpisane aktualne zdjęcie legitymacyjne ucznia oraz dowód opłaty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Za wydanie duplikatu legitymacji szkolnej pobiera się opłatę w wysokości równej kwocie opłaty skarbowej od poświadczenia własnoręczności podpisu, tj  </w:t>
      </w:r>
      <w:r>
        <w:rPr>
          <w:b/>
        </w:rPr>
        <w:t>9,00 zł.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Termin wykonania duplikatu do 3 dni od dnia złożenia wniosku.</w:t>
      </w:r>
    </w:p>
    <w:p>
      <w:pPr>
        <w:pStyle w:val="NormalnyWeb"/>
        <w:rPr/>
      </w:pPr>
      <w:r>
        <w:rPr>
          <w:rStyle w:val="StrongEmphasis"/>
        </w:rPr>
        <w:t>II. Zasady wydawania duplikatu świadectwa szkolnego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>W przypadku utraty oryginału świadectwa szkolnego rodzice ucznia lub pełnoletni absolwent może wystąpić do dyrektora szkoły z pisemnym wnioskiem o wydanie duplikatu świadectwa szkolnego (załącznik nr 2-1 lub 2-2) do pobrania na stronie internetowej lub w sekretariacie szkoł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Do wniosku należy dołączyć dowód opłaty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Za wydanie duplikatu świadectwa szkolnego pobiera się opłatę w wysokości równej kwocie opłaty skarbowej od legalizacji dokumentu, tj. </w:t>
      </w:r>
      <w:r>
        <w:rPr>
          <w:b/>
        </w:rPr>
        <w:t>26,00 zł.</w:t>
      </w:r>
      <w:r>
        <w:rPr/>
        <w:t xml:space="preserve">      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Termin wykonania duplikatu do 7 dni od dnia złożenia wniosku.</w:t>
      </w:r>
    </w:p>
    <w:p>
      <w:pPr>
        <w:pStyle w:val="NormalnyWeb"/>
        <w:rPr/>
      </w:pPr>
      <w:r>
        <w:rPr>
          <w:rStyle w:val="StrongEmphasis"/>
        </w:rPr>
        <w:t>III. Powyższe opłaty należy wpłacać do kasy szkoły</w:t>
      </w:r>
    </w:p>
    <w:p>
      <w:pPr>
        <w:pStyle w:val="Tekst"/>
        <w:rPr/>
      </w:pPr>
      <w:r>
        <w:rPr/>
        <w:t>    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nyWeb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-1</w:t>
      </w:r>
    </w:p>
    <w:p>
      <w:pPr>
        <w:pStyle w:val="Normalny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ej Szkoły Podstawowej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dl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 dla mojego syna/mojej córki...............................................................ur.....................................klasa...........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(czytelny podpis rodzica/opiekuna prawnego)</w:t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płaty w wysokości ...................zł (KP nr ............................... z dnia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-2</w:t>
      </w:r>
    </w:p>
    <w:p>
      <w:pPr>
        <w:pStyle w:val="NormalnyWeb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ego Gimnazjum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dl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 dla mojego syna/mojej córki...............................................................ur.....................................klasa............</w:t>
      </w:r>
    </w:p>
    <w:p>
      <w:pPr>
        <w:pStyle w:val="Normal"/>
        <w:spacing w:lineRule="auto" w:line="36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(czytelny podpis rodzica/opiekuna prawnego)</w:t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6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płaty w wysokości ...................zł (KP nr ............................... z dnia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-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ej Szkoły Podstawowej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dl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świadectwa......</w:t>
        <w:tab/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ukończenia szkoły / promocyjnego z klasy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ym. świadectwo zostało wystawione dla..............................................................................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zwisko i imię) </w:t>
      </w:r>
    </w:p>
    <w:p>
      <w:pPr>
        <w:pStyle w:val="Normal"/>
        <w:spacing w:lineRule="auto" w:line="240" w:before="240" w:after="20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………………………......w........……………………….województwo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ę swą uzasadniam: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ać okoliczności zniszczenia, zgubienia)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płaty w wysokości...................zł(KP nr ............................... z dnia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ce, dnia 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kat świadectwa otrzymałem(am)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odu osobistego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odbierającego dokum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-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lce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: ul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kod pocztowy, miejscowość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ego Gimnazjum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iedlc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świadectwa......</w:t>
        <w:tab/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ukończenia szkoły / promocyjnego z klasy)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ym. świadectwo zostało wystawione dla...............................................................................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zwisko i imię) </w:t>
      </w:r>
    </w:p>
    <w:p>
      <w:pPr>
        <w:pStyle w:val="Normal"/>
        <w:spacing w:lineRule="auto" w:line="240" w:before="240" w:after="20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………………………......w........……………………….województwo.................................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rośbę swą uzasadniam: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ać okoliczności zniszczenia, zgubienia)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o wpłaty w wysokości...................zł(KP nr ............................... z dnia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</w:t>
        <w:tab/>
        <w:t>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upoważnionego pracownik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lce, dnia 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plikat świadectwa otrzymałem(am)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odu osobistego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odbierającego dokument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52:00Z</dcterms:created>
  <dc:creator>Zespół Szkół nr 1</dc:creator>
  <dc:description/>
  <dc:language>en-US</dc:language>
  <cp:lastModifiedBy>Sekretariat</cp:lastModifiedBy>
  <cp:lastPrinted>2011-12-13T11:27:00Z</cp:lastPrinted>
  <dcterms:modified xsi:type="dcterms:W3CDTF">2012-12-06T12:52:00Z</dcterms:modified>
  <cp:revision>3</cp:revision>
  <dc:subject/>
  <dc:title/>
</cp:coreProperties>
</file>