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Ćwiczenia aparatu artykulacyj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by usprawnić języ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mlaskamy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układamy język w rurkę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kląskamy (jak robi konik?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wypychamy językiem policzki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układamy język w „koci grzbiet”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wsuwamy język pod górną i dolną warg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-przesuwamy język na boki w jamie ustnej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dotykamy czubkiem języka kolejnych zębów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formujemy język szeroko i wąsko w jamie ustnej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przesuwamy czubek języka zygzakiem po podniebieniu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przesuwamy czubek języka od górnych zębów wzdłuż podniebi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by usprawnić warg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cmokam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-parskamy, prychamy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na przemian robimy „dzióbek” i rozszerzamy ust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wydymamy, zaciskamy, rozluźniamy, masujemy wargi palcami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układamy wargi jak do wymawiania samogłosek: A, O, U, E, Y, I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przy zaciśniętych zębach, naprzemiennie zakładamy wargi na sieb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Aby usprawnić policz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poruszamy policzkami jak żab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napinamy policzki wraz z wargami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wydymamy je i wciągamy do wewnątrz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masujemy policzki dłońmi, okrężnymi ruch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Ćwiczenia oddech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-wciąganie powietrza nosem przy zamkniętych ustach i wydech ustam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zdmuchiwanie skrawków papieru, wacików, piłeczek, piórek… ustami/ słomk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dmuchanie na płomień świe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chuchani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dmucha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Ćwiczenia podniebienia miękki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nabieranie powietrza i zatrzymywanie go w ustach na kilka sekun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wciąganie powietrza przez słomkę i przenoszenie nią np. skrawków papier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ziewanie z nisko opuszczoną żuchw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*Ćwiczenia wykonujemy przed lustrem, tak, żeby dziecko widziało zarówno nasz aparat artykulacyjny, jak i swój. Demonstrujemy mu ćwiczenie i prosimy o powtórzenie. Ćwiczenia najlepiej ubrać w formę zabawy. Dobrze ćwiczyć chociaż raz dziennie, po kilka minut. Nie należy wykonywać wszystkich ćwiczeń naraz. Wybieramy po kilka ćwiczeń, tak aby dziecko się nie zniechęciło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8:00Z</dcterms:created>
  <dc:creator>ewela</dc:creator>
  <dc:description/>
  <dc:language>en-US</dc:language>
  <cp:lastModifiedBy>Admin</cp:lastModifiedBy>
  <dcterms:modified xsi:type="dcterms:W3CDTF">2015-09-15T12:08:00Z</dcterms:modified>
  <cp:revision>2</cp:revision>
  <dc:subject/>
  <dc:title/>
</cp:coreProperties>
</file>