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val="en-US" w:eastAsia="en-US"/>
        </w:rPr>
      </w:pPr>
      <w:r>
        <w:rPr>
          <w:rFonts w:eastAsia="Times New Roman"/>
          <w:sz w:val="24"/>
          <w:szCs w:val="20"/>
          <w:lang w:val="en-US" w:eastAsia="en-US"/>
        </w:rPr>
        <w:drawing>
          <wp:inline distT="0" distB="0" distL="0" distR="0">
            <wp:extent cx="753110" cy="807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val="en-US" w:eastAsia="en-US"/>
        </w:rPr>
        <w:t>Katolicka Szkoła Podstawowa i Katolickie Gimnazjum w Siedlca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 w:cs="Calibri"/>
          <w:sz w:val="18"/>
          <w:szCs w:val="16"/>
          <w:lang w:eastAsia="pl-PL"/>
        </w:rPr>
        <w:t xml:space="preserve">ul. Sokołowska 172, 08-119 Siedlce.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szCs w:val="16"/>
            <w:u w:val="single"/>
            <w:lang w:eastAsia="pl-PL"/>
          </w:rPr>
          <w:t>www.kspig.pl</w:t>
        </w:r>
      </w:hyperlink>
      <w:r>
        <w:rPr>
          <w:rFonts w:eastAsia="Times New Roman" w:cs="Calibri"/>
          <w:sz w:val="18"/>
          <w:szCs w:val="16"/>
          <w:lang w:eastAsia="pl-PL"/>
        </w:rPr>
        <w:t xml:space="preserve">, tel. 25 753 30 84, tel/fax:25 755 62 25, e-mail:sekretariat@kspig.pl </w:t>
      </w:r>
      <w:r>
        <w:rPr>
          <w:rFonts w:eastAsia="Times New Roman" w:cs="Calibri"/>
          <w:sz w:val="16"/>
          <w:szCs w:val="16"/>
          <w:lang w:eastAsia="pl-PL"/>
        </w:rPr>
        <w:t>________________________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Calibri" w:hAnsi="Calibri" w:eastAsia="Times New Roman" w:cs="Calibri"/>
          <w:sz w:val="24"/>
          <w:szCs w:val="20"/>
          <w:lang w:eastAsia="pl-PL"/>
        </w:rPr>
      </w:pPr>
      <w:r>
        <w:rPr>
          <w:rFonts w:eastAsia="Times New Roman" w:cs="Calibri" w:ascii="Calibri" w:hAnsi="Calibri"/>
          <w:sz w:val="24"/>
          <w:szCs w:val="20"/>
          <w:lang w:eastAsia="pl-PL"/>
        </w:rPr>
      </w:r>
    </w:p>
    <w:p>
      <w:pPr>
        <w:pStyle w:val="Heading2"/>
        <w:spacing w:before="0" w:after="0"/>
        <w:jc w:val="center"/>
        <w:rPr>
          <w:rStyle w:val="StrongEmphasis"/>
          <w:rFonts w:ascii="Calibri" w:hAnsi="Calibri" w:cs="Calibri"/>
          <w:iCs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iCs/>
          <w:sz w:val="36"/>
        </w:rPr>
        <w:t>PROCEDURA POSTĘPOWANIA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iCs/>
          <w:sz w:val="36"/>
        </w:rPr>
        <w:t>W RAZIE ZAISTNIENIA WYPADKU UCZNIA</w:t>
      </w:r>
    </w:p>
    <w:p>
      <w:pPr>
        <w:pStyle w:val="Normal"/>
        <w:rPr>
          <w:rStyle w:val="StrongEmphasis"/>
          <w:rFonts w:ascii="Calibri" w:hAnsi="Calibri" w:cs="Calibri"/>
          <w:b/>
          <w:b/>
          <w:iCs/>
          <w:sz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PODSTAWA PRAWNA: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Rozporządzenie MENiS z dnia 31 grudnia 2002 r. w sprawie bezpieczeństwa i higieny w publicznych i niepublicznych szkołach i placówkach</w:t>
      </w:r>
      <w:r>
        <w:rPr/>
        <w:t xml:space="preserve"> (Dz. U. z 2003 r. Nr 6, poz. 69 z późniejszymi zmianami).</w:t>
      </w:r>
    </w:p>
    <w:p>
      <w:pPr>
        <w:pStyle w:val="Normal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Fonts w:cs="Calibri" w:ascii="Calibri" w:hAnsi="Calibri"/>
        </w:rPr>
        <w:t>Pracownik szkoły, który otrzymał wiadomość o wypadku ucznia: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</w:rPr>
        <w:t>niezwłocznie zapewnia poszkodowanemu opiekę, sprowadzając fachową pomoc medyczną (pielęgniarka szkolna), w miarę możliwości udzielając poszkodowanemu pierwszej pomocy,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ie dopuszcza do zajęć lub przerywa je, wyprowadzając uczniów z miejsca zagrożenia, jeżeli miejsce, w którym są lub będą prowadzone zajęcia może stwarzać zagrożenie dla bezpieczeństwa uczniów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Fonts w:cs="Calibri" w:ascii="Calibri" w:hAnsi="Calibri"/>
        </w:rPr>
        <w:t xml:space="preserve">niezwłocznie powiadamia dyrektora szkoły i </w:t>
      </w:r>
      <w:r>
        <w:rPr>
          <w:rFonts w:cs="Calibri" w:ascii="Calibri" w:hAnsi="Calibri"/>
          <w:color w:val="000000"/>
        </w:rPr>
        <w:t>wypełnia kartę zgłoszenia wypadku (pobraną z sekretariatu szkoły)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śli nauczyciel ma w tym czasie zajęcia z klasą – prosi o nadzór nad swoimi uczniami innego nauczyciela (np.: uczącego w najbliższej sali)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Dyrektor szkoły/nauczyciel/pedagog/psycholog  powiadamia rodziców poszkodowanego ucznia. Fakt ten dokumentuje wpisem w dzienniku zajęć (karcie wyczieczki), podając datę i godzinę powiadomienia matki/ojca ucznia o wypadku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lekkich przypadkach (brak wyraźnych obrażeń np. widoczne tylko lekkie zaczerwienienie, zadrapanie, lekkie skaleczenie), po udzieleniu pierwszej pomocy poszkodowanemu uczniowi, nauczyciel lub dyrektor powiadamiając rodzica o zdarzeniu ustala z nim: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trzebę wezwania pogotowia,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zebę wcześniejszego przyjścia rodzica,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godzinę odbioru dziecka ze szkoły w dniu zdarzenia.</w:t>
      </w:r>
    </w:p>
    <w:p>
      <w:pPr>
        <w:pStyle w:val="NormalnyWeb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UWAGA: Bez zgody rodziców, pielęgniarki szkolnej nauczyciel nie może podać dziecku żadnego leku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Informację o powyższych ustaleniach, powiadamiający zamieszcza również w dzienniku zajęć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 każdym trudniejszym przypadku (widoczne obrażenia, urazy, niepokojące objawy) nauczyciel lub dyrektor szkoły wzywa pogotowie ratunkowe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W przypadku zabrania poszkodowanego ucznia przez lekarza pogotowia ratunkowego, Dyrektor szkoły wyznacza opiekuna (pracownika szkoły) nad tym uczniem do chwili przybycia rodziców  lub opiekunów prawnych 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 każdym wypadku dyrektor szkoły zawiadamia współpracującego ze szkołą pracownika służby bhp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O wypadku śmiertelnym, ciężkim i zbiorowym dyrektor szkoły zawiadamia niezwłocznie prokuratora i kuratora oświaty i organ prowadzący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czasu przybycia policji teren wypadku pozostaje zabezpieczony tak, by było możliwe ustalenie okoliczności i przyczyn zdarzenia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 wypadku, do którego doszło w wyniku zatrucia, dyrektor szkoły zawiadamia niezwłocznie państwowego inspektora sanitarnego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Jeżeli wypadek został spowodowany niesprawnością techniczną pomieszczenia lub urządzeń, miejsce wypadku pozostawia się nienaruszone. Dyrektor zabezpiecza je do czasu dokonania oględzin lub wykonania szkicu przez zespół powypadkowy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Jeżeli wypadek zdarzył się w czasie wyjścia, imprezy organizowanej poza terenem szkoły, wycieczki wszystkie stosowne decyzje podejmuje opiekun grupy/kierownik wycieczki i odpowiada za nie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 xml:space="preserve">Dyrektor szkoły powołuje członków zespołu powypadkowego: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Fonts w:cs="Calibri" w:ascii="Calibri" w:hAnsi="Calibri"/>
        </w:rPr>
        <w:t xml:space="preserve">w skład zespołu wchodzi współpracujący ze szkołą pracownik bhp, pielęgniarka szkolna lub (w razie jej nieobecności) pracownik szkoły, przeszkolony w zakresie bhp. W składzie zespołu może uczestniczyć przedstawiciel organu prowadzącego, kuratora oświaty. 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zewodniczącym zespołu jest pracownik służby bhp, a jeżeli nie ma go w składzie zespołu przewodniczącego zespołu spośród pracowników szkoły wyznacza dyrektor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espół przeprowadza postępowanie powypadkowe i sporządza dokumentację powypadkową: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zesłuchuje poszkodowanego ucznia (w obecności rodzica lub wychowawcy/pedagoga/psychologa szkolnego), sporządza protokół przesłuchania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zesłuchuje świadków wypadku i sporządza protokoły przesłuchania; jeżeli świadkami są uczniowie przesłuchanie odbywa się w obecności wychowawcy lub pedagoga/psychologa szkolnego, a protokół przesłuchania odczytuje się w obecności ucznia – świadka i jego rodziców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porządza szkic lub fotografię miejsca wypadku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zyskuje pisemne oświadczenie nauczyciela, pod opieką którego uczeń przebywał w czasie, gdy zdarzył się wypadek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uzyskuje opinię lekarską z opisem doznanych obrażeń i określeniem rodzaju wypadku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sporządza protokół powypadkowy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Fonts w:cs="Calibri" w:ascii="Calibri" w:hAnsi="Calibri"/>
        </w:rPr>
        <w:t>protokół powypadkowy podpisują członkowie zespołu oraz dyrektor szkoły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 sprawach spornych rozstrzygające jest stanowisko przewodniczącego zespołu. Członek zespołu, który nie zgadza się ze stanowiskiem przewodniczącego, może złożyć zdanie odrębne, odnotowywane w protokole powypadkowym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rzewodniczący zespołu poucza osoby reprezentujące poszkodowanego o przysługujących im prawach w toku postępowania powypadkowego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 treścią protokołu powypadkowego i innymi materiałami postępowania powypadkowego zaznajamia się rodziców (opiekunów prawnych) poszkodowanego ucznia, którzy potwierdzają ten fakt podpisem w protokole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 xml:space="preserve">Protokół doręcza się rodzicom (opiekunom prawnym) poszkodowanego ucznia, którzy ego otrzymanie potwierdzają podpisem,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Organowi prowadzącemu i kuratorowi oświaty protokół powypadkowy doręcza się na ich wniosek,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Jeden egzemplarz protokołu powypadkowego pozostaje w szkole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iągu 7 dni od dnia doręczenia protokołu powypadkowego osoby, którym doręczono protokół, mogą złożyć zastrzeżenia do ustaleń protokołu (są o tym informowani przy odbieraniu protokołu)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Po rozpatrzeniu zastrzeżeń organ prowadzący szkołę może: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zlecić dotychczasowemu zespołowi wyjaśnienie ustaleń protokołu lub przeprowadzenie określonych czynności dowodowych,</w:t>
      </w:r>
    </w:p>
    <w:p>
      <w:pPr>
        <w:pStyle w:val="NormalnyWeb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wołać nowy zespół celem ponownego przeprowadzenia postępowania powypadkowego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szkoły omawia z pracownikami szkoły okoliczności i przyczyny wypadków oraz ustala środki niezbędne do zapobieżenia im w przyszłości. </w: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i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2:00Z</dcterms:created>
  <dc:creator>Admin</dc:creator>
  <dc:description/>
  <dc:language>en-US</dc:language>
  <cp:lastModifiedBy>Admin</cp:lastModifiedBy>
  <dcterms:modified xsi:type="dcterms:W3CDTF">2013-09-20T07:52:00Z</dcterms:modified>
  <cp:revision>2</cp:revision>
  <dc:subject/>
  <dc:title/>
</cp:coreProperties>
</file>