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val="en-US" w:eastAsia="en-US"/>
        </w:rPr>
      </w:pPr>
      <w:r>
        <w:rPr>
          <w:rFonts w:eastAsia="Times New Roman" w:cs="Verdana" w:ascii="Verdana" w:hAnsi="Verdana"/>
          <w:sz w:val="24"/>
          <w:szCs w:val="20"/>
          <w:lang w:val="en-US" w:eastAsia="en-US"/>
        </w:rPr>
        <w:drawing>
          <wp:inline distT="0" distB="0" distL="0" distR="0">
            <wp:extent cx="753110" cy="8070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0"/>
          <w:lang w:eastAsia="pl-PL"/>
        </w:rPr>
      </w:pPr>
      <w:r>
        <w:rPr>
          <w:rFonts w:eastAsia="Times New Roman"/>
          <w:sz w:val="24"/>
          <w:szCs w:val="20"/>
          <w:lang w:val="en-US" w:eastAsia="en-US"/>
        </w:rPr>
        <w:t>Katolicka Szkoła Podstawowa i Katolickie Gimnazjum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4"/>
          <w:szCs w:val="20"/>
          <w:lang w:eastAsia="pl-PL"/>
        </w:rPr>
      </w:pPr>
      <w:r>
        <w:rPr>
          <w:rFonts w:eastAsia="Times New Roman" w:cs="Calibri"/>
          <w:sz w:val="18"/>
          <w:szCs w:val="16"/>
          <w:lang w:eastAsia="pl-PL"/>
        </w:rPr>
        <w:t xml:space="preserve">ul. Sokołowska 172, 08-119 Siedlce.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szCs w:val="16"/>
            <w:u w:val="single"/>
            <w:lang w:eastAsia="pl-PL"/>
          </w:rPr>
          <w:t>www.kspig.pl</w:t>
        </w:r>
      </w:hyperlink>
      <w:r>
        <w:rPr>
          <w:rFonts w:eastAsia="Times New Roman" w:cs="Calibri"/>
          <w:sz w:val="18"/>
          <w:szCs w:val="16"/>
          <w:lang w:eastAsia="pl-PL"/>
        </w:rPr>
        <w:t>, tel. 25 753 30 84, tel/fax:25 755 62 25, e-mail:sekretariat@kspig.pl</w:t>
      </w:r>
      <w:r>
        <w:rPr>
          <w:rFonts w:eastAsia="Times New Roman" w:cs="Calibri" w:ascii="Times New Roman" w:hAnsi="Times New Roman"/>
          <w:sz w:val="18"/>
          <w:szCs w:val="16"/>
          <w:lang w:eastAsia="pl-PL"/>
        </w:rPr>
        <w:t xml:space="preserve"> </w:t>
      </w:r>
      <w:r>
        <w:rPr>
          <w:rFonts w:eastAsia="Times New Roman" w:cs="Calibri" w:ascii="Times New Roman" w:hAnsi="Times New Roman"/>
          <w:sz w:val="16"/>
          <w:szCs w:val="16"/>
          <w:lang w:eastAsia="pl-PL"/>
        </w:rPr>
        <w:t>_____________________________________________________________________________________________________</w:t>
      </w:r>
    </w:p>
    <w:p>
      <w:pPr>
        <w:pStyle w:val="Heading2"/>
        <w:jc w:val="center"/>
        <w:rPr>
          <w:rFonts w:ascii="Verdana" w:hAnsi="Verdana" w:eastAsia="Times New Roman" w:cs="Verdana"/>
          <w:sz w:val="24"/>
          <w:szCs w:val="20"/>
          <w:lang w:eastAsia="pl-PL"/>
        </w:rPr>
      </w:pPr>
      <w:r>
        <w:rPr>
          <w:rFonts w:eastAsia="Times New Roman" w:cs="Verdana" w:ascii="Verdana" w:hAnsi="Verdana"/>
          <w:sz w:val="24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sz w:val="32"/>
        </w:rPr>
      </w:pPr>
      <w:r>
        <w:rPr>
          <w:sz w:val="32"/>
        </w:rPr>
        <w:t>Procedura postępowania</w:t>
      </w:r>
    </w:p>
    <w:p>
      <w:pPr>
        <w:pStyle w:val="Heading2"/>
        <w:spacing w:before="0" w:after="0"/>
        <w:jc w:val="center"/>
        <w:rPr>
          <w:sz w:val="32"/>
        </w:rPr>
      </w:pPr>
      <w:r>
        <w:rPr>
          <w:sz w:val="32"/>
        </w:rPr>
        <w:t>w przypadku kradzieży w szkole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odstawa prawna: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- Ustawa z dnia 7 września 1991 r. o systemie oświaty , art. 33 ust. 1 pkt 1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>- Ustawa z dnia 26 października 1982r. o postępowaniu w sprawach nieletnich (Dz. U. z 2002r., nr 11, poz.109)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Uczeń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a obowiązek zawiadomić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wadzącego zajęcia o kradzieży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natychmiast</w:t>
      </w:r>
    </w:p>
    <w:p>
      <w:pPr>
        <w:pStyle w:val="Normal"/>
        <w:autoSpaceDE w:val="false"/>
        <w:spacing w:lineRule="auto" w:line="240" w:before="0" w:after="0"/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stwierdzeniu tego faktu (jeśli kradzież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stąpiła na przerwie- wychowawcę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 pedagoga szkolnego)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rowadzący przerywa zajęcia, ustala okoliczności zdarzenia i przeprowadza akcję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color w:val="000000"/>
          <w:sz w:val="24"/>
          <w:szCs w:val="24"/>
        </w:rPr>
        <w:t>przeszukania ( nauczyciel prosi aby uczniowie opróżnili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rnistry i zawartość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eszeni). Informuje grupę o możliwych konsekwencjach czynu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nalezienia rzeczy powiadamia o fakcie pedagoga szkolnego lub psychologa oraz dyrektora szkoły. </w:t>
      </w:r>
      <w:r>
        <w:rPr>
          <w:rFonts w:cs="Symbol"/>
          <w:color w:val="000000"/>
          <w:sz w:val="24"/>
          <w:szCs w:val="24"/>
        </w:rPr>
        <w:t xml:space="preserve">Spisuje </w:t>
      </w:r>
      <w:r>
        <w:rPr>
          <w:color w:val="000000"/>
          <w:sz w:val="24"/>
          <w:szCs w:val="24"/>
        </w:rPr>
        <w:t xml:space="preserve">protokół z przebiegu zdarzenia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O fakcie kradzieży zostają powiadomieni wychowawca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rodzice sprawcy i poszkodowaneg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Następuje zadośćuczynienie pokrzywdzonemu (zwrot przedmiotów, publiczne przeprosiny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Zostaje wyznaczona kara zgodnie z systemem kar określonych w Statucie Szkoł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 powtórzenia się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radzieży dokonanej przez tego samego ucznia pedagog wzywa policję</w:t>
      </w:r>
      <w:r>
        <w:rPr>
          <w:rFonts w:eastAsia="Arial Unicode MS" w:cs="Arial Unicode M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owiadamia Sąd Rodzinny. Szczegółowe zastosowanie w dalszym toku postępowania mają przepisy kodeksu prawa karn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ie znalezienia skradzionej rzeczy i trudności z ustaleniem sprawcy nauczyciel powiadamia pedagoga szkolnego lub psychologa oraz dyrektora szkoły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Zostaje spisany protokół z przebiegu wydarzenia. Wychowawca powiadamia o fakcie rodziców pokrzywdzonego.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Dyrektor zawiadamia policja, która ustala dalszy tok postępowania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Kradzież </w:t>
      </w:r>
      <w:r>
        <w:rPr/>
        <w:t xml:space="preserve">(art. 278 kk) - zabór cudzej rzeczy w celu przywłaszczenia. Pod pojęciem zaboru rozumie się fizyczne wyjęcie rzeczy spod władztwa właściciela. Dotyczy to również przedmiotu pozostawionego przez niego w znanym mu miejscu w zamiarze późniejszego jej zabrania. Wymóg dokonania zaboru oznacza, że nie jest możliwa kradzież rzeczy znalezionej przez sprawcę lub jemu powierzonej. Nie wyklucza to odpowiedzialności za inne przestępstwo, a mianowicie za przywłaszczenie. Kradzież rzeczy ruchomej o wartości nieprzekraczającej 250 zł stanowi wykroczenie (art. 119 k.w.). Ograniczenie to nie dotyczy kradzieży broni, amunicji i materiałów lub przyrządów wybuchowych. Kradzież tych przedmiotów jest zawsze przestępstwem, niezależnie od ich wartości. Wartość przedmiotu przestępstwa nie ma również znaczenia przy zaborze karty bankomatowej. Wykroczeniem pozostaje </w:t>
      </w:r>
      <w:r>
        <w:rPr>
          <w:sz w:val="20"/>
          <w:szCs w:val="20"/>
        </w:rPr>
        <w:t xml:space="preserve">również zabór w celu przywłaszczenia cudzej rzeczy ruchomej przedstawiającej wartość niemajątkową, np.: pamiątkowy dyplom dla właściciela lub zdjęcie osoby najbliższej (art. 126 § 1 k.w.). Wymienione zachowania są czynem karalnym w rozumieniu przepisów ustawy o postępowaniu w sprawach nieletnich, jeśli sprawcą jest uczeń, który ukończył 13 lat a nie ukończył 17 lat. Natomiast z przestępstwem mamy do czynienia wtedy, jeżeli któryś z wymienionych czynów popełni uczeń, po ukończeniu 17 lat. W takiej sytuacji </w:t>
      </w:r>
      <w:r>
        <w:rPr>
          <w:rFonts w:cs="Arial"/>
          <w:color w:val="000000"/>
          <w:sz w:val="20"/>
          <w:szCs w:val="20"/>
        </w:rPr>
        <w:t xml:space="preserve">mają zastosowanie przepisy ustawy z dnia 6 czerwca 1997 r. Kodeksu Karnego.  W każdym przypadku popełnienia czynu karalnego przez ucznia, który nie ukończył 17 lat, należy zawiadomić policję lub sąd rodzinny, a w przypadku popełnienia przestępstwa przez ucznia, który ukończył 17 rok życia prokuratora lub policję (art. 4 Upn i art. 304 Kpk).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spi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Admin</dc:creator>
  <dc:description/>
  <dc:language>en-US</dc:language>
  <cp:lastModifiedBy>Admin</cp:lastModifiedBy>
  <cp:lastPrinted>2013-04-10T11:22:00Z</cp:lastPrinted>
  <dcterms:modified xsi:type="dcterms:W3CDTF">2013-09-20T07:50:00Z</dcterms:modified>
  <cp:revision>2</cp:revision>
  <dc:subject/>
  <dc:title/>
</cp:coreProperties>
</file>