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  <w:t>Szkolny zestaw  podręczników i materiałów edukacyjnych w Katolickiej Szkole Podstawowej im. Bł. Ks. J. Popiełuszki w Siedlcach z włączonymi oddziałami II i III Katolickiego Gimnazjum im. Bł. Ks. J. Popiełuszki w Siedlcac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mallCaps/>
        </w:rPr>
        <w:t xml:space="preserve">obowiązujący w roku szkolnym  2017/2018  </w:t>
      </w:r>
      <w:r>
        <w:rPr>
          <w:b/>
          <w:smallCaps/>
          <w:color w:val="FF0000"/>
          <w:sz w:val="24"/>
          <w:szCs w:val="24"/>
        </w:rPr>
        <w:t>- p</w:t>
      </w:r>
      <w:r>
        <w:rPr>
          <w:b/>
          <w:color w:val="FF0000"/>
          <w:sz w:val="24"/>
          <w:szCs w:val="24"/>
        </w:rPr>
        <w:t>odręczniki kupowane przez rodziców</w:t>
      </w:r>
    </w:p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III A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2"/>
        <w:gridCol w:w="2838"/>
        <w:gridCol w:w="1411"/>
        <w:gridCol w:w="2416"/>
        <w:gridCol w:w="3544"/>
        <w:gridCol w:w="1559"/>
      </w:tblGrid>
      <w:tr>
        <w:trPr>
          <w:trHeight w:val="26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Lp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odręcznik 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or podręcznika  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dmiot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Ćwiczenia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czyciel prowadząc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.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Jezusowa wspólnota serc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Władysław Kubik  SJ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a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dwiga Omiljan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M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Kl. IV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2"/>
        <w:gridCol w:w="2838"/>
        <w:gridCol w:w="1411"/>
        <w:gridCol w:w="2416"/>
        <w:gridCol w:w="3544"/>
        <w:gridCol w:w="1559"/>
      </w:tblGrid>
      <w:tr>
        <w:trPr>
          <w:trHeight w:val="330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Lp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Podręcznik 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or podręcznika  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dmiot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Ćwiczenia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czyciel prowadząc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Ich und du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Kozubska, Ewa Krawczyk, Lucyna Zastąpiło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Izabela Chromik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WN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  <w:sz w:val="28"/>
          <w:szCs w:val="28"/>
        </w:rPr>
        <w:t xml:space="preserve">Kl. </w:t>
      </w:r>
      <w:r>
        <w:rPr/>
        <w:t>V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2"/>
        <w:gridCol w:w="2838"/>
        <w:gridCol w:w="1411"/>
        <w:gridCol w:w="2416"/>
        <w:gridCol w:w="3544"/>
        <w:gridCol w:w="1559"/>
      </w:tblGrid>
      <w:tr>
        <w:trPr>
          <w:trHeight w:val="399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Lp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odręcznik 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or podręcznika  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dmiot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Ćwiczenia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czyciel prowadząc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Punkt 5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Potapowicz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Izabela Chromik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iP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.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Spotkania ubogacające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dr Krzysztof Mielnicki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a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dwiga Omiljan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ść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I A i VIB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2"/>
        <w:gridCol w:w="2838"/>
        <w:gridCol w:w="1411"/>
        <w:gridCol w:w="2416"/>
        <w:gridCol w:w="3544"/>
        <w:gridCol w:w="1559"/>
      </w:tblGrid>
      <w:tr>
        <w:trPr>
          <w:trHeight w:val="391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Lp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odręcznik 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or podręcznika  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dmiot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Ćwiczenia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czyciel prowadząc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.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Punkt 6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Potapowicz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</w:rPr>
              <w:t>Izabela Chromik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iP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2.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Tajemnice bogatego życia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dr Krzysztof Mielnicki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a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k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dwiga Omiljan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ść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VII</w:t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2"/>
        <w:gridCol w:w="2838"/>
        <w:gridCol w:w="1411"/>
        <w:gridCol w:w="2416"/>
        <w:gridCol w:w="3544"/>
        <w:gridCol w:w="1559"/>
      </w:tblGrid>
      <w:tr>
        <w:trPr>
          <w:trHeight w:val="367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Lp.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odręcznik 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utor podręcznika  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zedmiot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Ćwiczenia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uczyciel prowadzący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</w:tr>
      <w:tr>
        <w:trPr>
          <w:trHeight w:val="612" w:hRule="atLeast"/>
        </w:trPr>
        <w:tc>
          <w:tcPr>
            <w:tcW w:w="7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1. </w:t>
            </w:r>
          </w:p>
        </w:tc>
        <w:tc>
          <w:tcPr>
            <w:tcW w:w="2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„</w:t>
            </w:r>
            <w:r>
              <w:rPr>
                <w:rFonts w:cs="Cambria" w:ascii="Cambria" w:hAnsi="Cambria"/>
                <w:i/>
              </w:rPr>
              <w:t>Błogosławieni, którzy szukają Jezusa”</w:t>
            </w:r>
          </w:p>
        </w:tc>
        <w:tc>
          <w:tcPr>
            <w:tcW w:w="2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. dr Krzysztof Mielni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żbieta Kondra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welina Parszewska</w:t>
            </w:r>
          </w:p>
        </w:tc>
        <w:tc>
          <w:tcPr>
            <w:tcW w:w="14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igia</w:t>
            </w:r>
          </w:p>
        </w:tc>
        <w:tc>
          <w:tcPr>
            <w:tcW w:w="24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. Paweł Siedlanowski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dnoś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4:00Z</dcterms:created>
  <dc:creator>W8</dc:creator>
  <dc:description/>
  <dc:language>en-US</dc:language>
  <cp:lastModifiedBy>Admin</cp:lastModifiedBy>
  <cp:lastPrinted>2017-07-07T10:23:00Z</cp:lastPrinted>
  <dcterms:modified xsi:type="dcterms:W3CDTF">2017-09-01T11:34:00Z</dcterms:modified>
  <cp:revision>2</cp:revision>
  <dc:subject/>
  <dc:title/>
</cp:coreProperties>
</file>