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KLARACJA CZŁONKOWS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, niżej podpisany(a) ………..……………………………………………………… proszę o przyjęcie mnie na członka zwyczajnego Uczniowskiego Katolickiego Klubu Sportowego Siedlc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ne mi są postanowienia statutu, cele i zadania klubu i zobowiązuje się do aktywnego uczestnictwa w życiu klubu oraz przestrzegania uchwał i postanowień władz Klubu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łasnoręczny podpis)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Data urodzenia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PESEL</w:t>
        <w:tab/>
        <w:tab/>
        <w:tab/>
        <w:tab/>
        <w:t>…………………………….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</w:t>
        <w:tab/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e-mail</w:t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ą Zarząd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to w/w członka na członka zwyczajnego Klub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podpis Sekretarza lub Prezes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3:00Z</dcterms:created>
  <dc:creator>user</dc:creator>
  <dc:description/>
  <dc:language>en-US</dc:language>
  <cp:lastModifiedBy>Trocie</cp:lastModifiedBy>
  <cp:lastPrinted>2004-02-20T17:35:00Z</cp:lastPrinted>
  <dcterms:modified xsi:type="dcterms:W3CDTF">2012-11-25T12:43:00Z</dcterms:modified>
  <cp:revision>14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563709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</Properties>
</file>