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ORATORSKIEGO</w:t>
        <w:b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>WŁADZA JĘZYKA</w:t>
      </w:r>
      <w:r>
        <w:rPr>
          <w:b/>
          <w:sz w:val="28"/>
          <w:szCs w:val="28"/>
        </w:rPr>
        <w:t>”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Temat konkursu: </w:t>
      </w:r>
      <w:r>
        <w:rPr>
          <w:b/>
          <w:sz w:val="28"/>
          <w:szCs w:val="28"/>
          <w:lang w:val="pl-PL"/>
        </w:rPr>
        <w:t>„Co daje nam sprawne posługiwanie się językiem i świadomość jego mechanizmów</w:t>
      </w:r>
      <w:r>
        <w:rPr>
          <w:b/>
          <w:sz w:val="28"/>
          <w:szCs w:val="28"/>
        </w:rPr>
        <w:t>?”</w:t>
      </w:r>
    </w:p>
    <w:p>
      <w:pPr>
        <w:pStyle w:val="Heading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(W prezentowanych przemówieniach  można odnieść się do doświadczeń użytkowników języka, zarówno adresatów, jak  i jego odbiorców. Można uwzględnić aspekt życia codziennego, społeczno – politycznego czy kulturalnego. Warto też zwrócić uwagę na wykorzystanie języka w przestrzeni publicznej mediów. 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Jednak oczywiście pomysły na ujęcie tematu jak zwykle pozostawiamy naszym mówcom</w:t>
      </w:r>
      <w:r>
        <w:rPr>
          <w:rFonts w:eastAsia="Wingdings" w:cs="Wingdings" w:ascii="Wingdings" w:hAnsi="Wingdings"/>
          <w:i/>
          <w:sz w:val="24"/>
          <w:szCs w:val="24"/>
          <w:lang w:val="pl-PL"/>
        </w:rPr>
        <w:t></w:t>
      </w:r>
      <w:r>
        <w:rPr>
          <w:i/>
          <w:sz w:val="24"/>
          <w:szCs w:val="24"/>
          <w:lang w:val="pl-PL"/>
        </w:rPr>
        <w:t>)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spółczesna rzeczywistość nie sprzyja kulturze języka. Polszczyzna publiczna daleka jest od wzorca godnego naśladowania, zarówno w kwestii estetyki, jak i etyki słowa. Brak językowych autorytetów sprawia, że mówimy i piszemy coraz gorzej. Z drugiej strony wszelkie umiejętności związane z publicznym przemawianiem są dzisiaj niezwykle cenione i świadczą o wysokiej kulturze osobistej. Dlatego też sądzimy, że wszystkie działania sprzyjające rozwijaniu sprawności oratorsko-argumentacyjnych są warte propag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  <w:tab/>
        <w:t xml:space="preserve">ORGANIZATOR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ka Katolickiej Szkoły Podstawowej im. Bł. Ks. Jerzego Popiełuszki w Siedlc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  <w:tab/>
        <w:t xml:space="preserve">ADRESAT KONKURSU 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ami konkursu są uczniowie kl. VII, VIII i III gimnazj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  <w:tab/>
        <w:t>CELE KONKURS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ma na celu pokazanie wartości sprawnego i poprawnego posługiwania się językiem ojczystym, zarówno mówionym, jaki i pisanym oraz ukazanie jego wpływu  na rozwój intelektu, umiejętności dyskusji, argumentowania, tworzenia i wywierania przez to wpływu na odbiorców. Ma również zwrócić uwagę na negatywne zjawiska obecne w języku – agresję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ęzykową czy manipulację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ak każdy tego typu konkurs służy też ubogaceniu słownictwa oraz poszerzeniu horyzontów myślowych uczestników i słuchaczy.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agowanie zasad sprawnego i pięknego wysławiania się.</w:t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ształcenie umiejętności świadomego i celowego doboru środków          retorycznych w wypowiedzi ustnej.</w:t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Rozwijanie postaw twórczych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ształcenie umiejętności prawidłowej konstrukcji zdań w procesie tworzenia tekstu.</w:t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pularyzacja kultury żywego słowa.</w:t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</w:rPr>
        <w:t>Kształcenie umiejętności argumentacji.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>Pr</w:t>
      </w:r>
      <w:r>
        <w:rPr>
          <w:b w:val="false"/>
          <w:sz w:val="28"/>
          <w:szCs w:val="28"/>
          <w:lang w:val="pl-PL"/>
        </w:rPr>
        <w:t>ze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może być</w:t>
      </w:r>
      <w:r>
        <w:rPr>
          <w:b w:val="false"/>
          <w:sz w:val="28"/>
          <w:szCs w:val="28"/>
        </w:rPr>
        <w:t xml:space="preserve"> opatrzon</w:t>
      </w:r>
      <w:r>
        <w:rPr>
          <w:b w:val="false"/>
          <w:sz w:val="28"/>
          <w:szCs w:val="28"/>
          <w:lang w:val="pl-PL"/>
        </w:rPr>
        <w:t>e</w:t>
      </w:r>
      <w:r>
        <w:rPr>
          <w:b w:val="false"/>
          <w:sz w:val="28"/>
          <w:szCs w:val="28"/>
        </w:rPr>
        <w:t xml:space="preserve"> mottem dowolnie wybranym </w:t>
      </w:r>
      <w:r>
        <w:rPr>
          <w:b w:val="false"/>
          <w:sz w:val="28"/>
          <w:szCs w:val="28"/>
          <w:lang w:val="pl-PL"/>
        </w:rPr>
        <w:t>przez </w:t>
      </w:r>
      <w:r>
        <w:rPr>
          <w:b w:val="false"/>
          <w:sz w:val="28"/>
          <w:szCs w:val="28"/>
        </w:rPr>
        <w:t>uczestnika, nawiązującym jednakże do tematyki</w:t>
      </w:r>
      <w:r>
        <w:rPr>
          <w:b w:val="false"/>
          <w:sz w:val="28"/>
          <w:szCs w:val="28"/>
          <w:lang w:val="pl-PL"/>
        </w:rPr>
        <w:t xml:space="preserve"> </w:t>
      </w:r>
      <w:r>
        <w:rPr>
          <w:b w:val="false"/>
          <w:sz w:val="28"/>
          <w:szCs w:val="28"/>
        </w:rPr>
        <w:t xml:space="preserve">i założeń konkursu. Realizacja tematu konkursu pozostawia uczestnikowi sporą dowolność,  </w:t>
      </w:r>
      <w:r>
        <w:rPr>
          <w:b w:val="false"/>
          <w:sz w:val="28"/>
          <w:szCs w:val="28"/>
          <w:lang w:val="pl-PL"/>
        </w:rPr>
        <w:t>ale </w:t>
      </w:r>
      <w:r>
        <w:rPr>
          <w:b w:val="false"/>
          <w:sz w:val="28"/>
          <w:szCs w:val="28"/>
        </w:rPr>
        <w:t>należy pamiętać o jasnym określeniu celu przygotowywanego wystąpienia zgodnego z głównym tematem konkursu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ytuł </w:t>
      </w:r>
      <w:r>
        <w:rPr>
          <w:b w:val="false"/>
          <w:sz w:val="28"/>
          <w:szCs w:val="28"/>
          <w:lang w:val="pl-PL"/>
        </w:rPr>
        <w:t>przemówienia</w:t>
      </w:r>
      <w:r>
        <w:rPr>
          <w:b w:val="false"/>
          <w:sz w:val="28"/>
          <w:szCs w:val="28"/>
        </w:rPr>
        <w:t xml:space="preserve"> powinien być odzwierciedleniem dowolnego, wybranego cytatu i/lub głównej myśli wystąp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IV</w:t>
      </w:r>
      <w:r>
        <w:rPr>
          <w:b w:val="false"/>
          <w:sz w:val="28"/>
          <w:szCs w:val="28"/>
        </w:rPr>
        <w:t xml:space="preserve"> </w:t>
        <w:tab/>
      </w:r>
      <w:r>
        <w:rPr>
          <w:sz w:val="28"/>
          <w:szCs w:val="28"/>
        </w:rPr>
        <w:t>PRZEDMIOT OCENY KONKURSOWEJ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będzie oceniać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reś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zgodność z tematem; </w:t>
      </w:r>
      <w:r>
        <w:rPr>
          <w:rFonts w:cs="Times New Roman" w:ascii="Times New Roman" w:hAnsi="Times New Roman"/>
          <w:sz w:val="28"/>
          <w:szCs w:val="28"/>
        </w:rPr>
        <w:t xml:space="preserve">rozwinięcie tematu w ramach określonej formy; właściwą budowę: 3 części kompozycyjne w odpowiednich proporcjach, tworzących spójną myślowo  i kompozycyjnie zamkniętą wypowiedź;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trakcyjność  dla słuchaczy; utrzymanie uwagi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(0-5 pkt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yl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obrazowość; wykorzystanie środków stylistycznych: powtórzenia, wyliczenia, pytania retoryczne, apostrofy, wykrzyknienia, anafory, hiperbole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(0-5 pkt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chni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ton, intonacja głosu, postawa, gestykulacja, kontakt  ze słuchaczami, naturalność, swoboda mówienia, zastosowanie pauzy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(0-5 pkt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  <w:sz w:val="28"/>
          <w:szCs w:val="28"/>
        </w:rPr>
        <w:t xml:space="preserve">V </w:t>
        <w:tab/>
        <w:t>STRUKTURA I PRZEBIEG KONKURS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esłuchania konkursowe przeprowadzi  </w:t>
      </w:r>
      <w:r>
        <w:rPr>
          <w:rFonts w:eastAsia="Batang;바탕"/>
          <w:sz w:val="28"/>
          <w:szCs w:val="28"/>
        </w:rPr>
        <w:t>Szkolna Komisja Konkurs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Uczestnicy konkursu wygłaszają z pamięci przygotowaną mowę retoryczną. </w:t>
      </w:r>
      <w:r>
        <w:rPr>
          <w:rFonts w:cs="Times New Roman" w:ascii="Times New Roman" w:hAnsi="Times New Roman"/>
          <w:sz w:val="28"/>
          <w:szCs w:val="28"/>
        </w:rPr>
        <w:t>Dopuszcza się możliwość korzystania z tekstu, jednak w niewielki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as wystąpienia wynosi maksymalnie </w:t>
      </w:r>
      <w:r>
        <w:rPr>
          <w:rFonts w:cs="Times New Roman" w:ascii="Times New Roman" w:hAnsi="Times New Roman"/>
          <w:b/>
          <w:sz w:val="28"/>
          <w:szCs w:val="28"/>
        </w:rPr>
        <w:t>do 5 minut</w:t>
      </w:r>
      <w:r>
        <w:rPr>
          <w:rFonts w:cs="Times New Roman" w:ascii="Times New Roman" w:hAnsi="Times New Roman"/>
          <w:sz w:val="28"/>
          <w:szCs w:val="28"/>
        </w:rPr>
        <w:t xml:space="preserve"> z tolerancją  do 30 sekun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przekroczenie limitu czasu Komisja ma prawo odebrać uczestnikowi od 1 do 5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Każdy z członków Komisji ma do dyspozycji od 0 do 5 pkt,  które przyznaje osobno dla każdego kryterium oce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znane przez każdego członka Komisji punkty sumuje się  i następnie dodaje do wyników uzyskanych od pozostałych członków Komi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ramach Konkursu zostaną przyznane nagrody za I, II i III miejsce odpowiednio za uzyskaną największą liczbę punk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niki Konkursu zatwierdzone przez </w:t>
      </w:r>
      <w:r>
        <w:rPr>
          <w:rFonts w:cs="Times New Roman" w:ascii="Times New Roman" w:hAnsi="Times New Roman"/>
          <w:i/>
          <w:sz w:val="28"/>
          <w:szCs w:val="28"/>
        </w:rPr>
        <w:t xml:space="preserve">Komisję Konkursową </w:t>
      </w:r>
      <w:r>
        <w:rPr>
          <w:rFonts w:cs="Times New Roman" w:ascii="Times New Roman" w:hAnsi="Times New Roman"/>
          <w:sz w:val="28"/>
          <w:szCs w:val="28"/>
        </w:rPr>
        <w:t>są ostatecz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5" w:hanging="705"/>
        <w:rPr/>
      </w:pPr>
      <w:r>
        <w:rPr>
          <w:sz w:val="28"/>
          <w:szCs w:val="28"/>
        </w:rPr>
        <w:t>VI</w:t>
        <w:tab/>
        <w:t>ZGŁASZANIE UCZNIÓW DO KONKURSU I TERMINARZ KONKURS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do konkursu należy dokonać u nauczycieli polonistów lub bezpośrednio w bibliotece szkolnej u nauczyciela bibliotekarza  w terminie do </w:t>
      </w:r>
      <w:r>
        <w:rPr>
          <w:rFonts w:cs="Times New Roman" w:ascii="Times New Roman" w:hAnsi="Times New Roman"/>
          <w:b/>
          <w:sz w:val="28"/>
          <w:szCs w:val="28"/>
        </w:rPr>
        <w:t>15 lutego 2019 r.</w:t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8"/>
          <w:szCs w:val="28"/>
        </w:rPr>
        <w:t>Konkurs odbędzie się w</w:t>
      </w:r>
      <w:r>
        <w:rPr>
          <w:i w:val="false"/>
          <w:sz w:val="28"/>
          <w:szCs w:val="28"/>
          <w:lang w:val="pl-PL"/>
        </w:rPr>
        <w:t xml:space="preserve"> organizowanym w naszej Szkol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pl-PL"/>
        </w:rPr>
        <w:t>Tygodniu Języka Ojczystego</w:t>
      </w:r>
      <w:r>
        <w:rPr>
          <w:i w:val="false"/>
          <w:sz w:val="28"/>
          <w:szCs w:val="28"/>
        </w:rPr>
        <w:t xml:space="preserve">. Dokładny termin i godzina przeprowadzenia  konkursu zostaną podane na stronie internetowej oraz w ogłoszeniach umieszczonych na korytarzach szkolnych i w bibliotece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numPr>
          <w:ilvl w:val="0"/>
          <w:numId w:val="5"/>
        </w:numPr>
        <w:ind w:left="720" w:right="-284" w:hanging="720"/>
        <w:rPr>
          <w:sz w:val="28"/>
          <w:szCs w:val="28"/>
        </w:rPr>
      </w:pPr>
      <w:r>
        <w:rPr>
          <w:sz w:val="28"/>
          <w:szCs w:val="28"/>
        </w:rPr>
        <w:t>MIEJSCE PRZEPROWADZENIA KONKURSU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pl-PL"/>
        </w:rPr>
        <w:t>Sala baleto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Katolickiej Szkoły Podstawowej</w:t>
      </w:r>
      <w:r>
        <w:rPr>
          <w:sz w:val="28"/>
          <w:szCs w:val="28"/>
        </w:rPr>
        <w:t xml:space="preserve"> w Siedlcach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  <w:szCs w:val="28"/>
        </w:rPr>
        <w:t>SPOSÓB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 I TERMIN OGŁOSZENIA WYNIKÓW</w:t>
      </w:r>
    </w:p>
    <w:p>
      <w:pPr>
        <w:pStyle w:val="Heading4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kursu  będą podane do wiadomości uczestników w dniu jego przeprowadzenia oraz umieszczone na stronie internetowej organizatora Konkursu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GRODY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cy uczestnicy konkursu otrzymają dyplomy oraz drobne upominki, a laureaci również nagrody książkowe oraz cząstkowe oceny celujące  z języka polskiego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03:00Z</dcterms:created>
  <dc:creator>Win7</dc:creator>
  <dc:description/>
  <cp:keywords/>
  <dc:language>en-US</dc:language>
  <cp:lastModifiedBy>Win7</cp:lastModifiedBy>
  <dcterms:modified xsi:type="dcterms:W3CDTF">2019-02-10T15:47:00Z</dcterms:modified>
  <cp:revision>13</cp:revision>
  <dc:subject/>
  <dc:title/>
</cp:coreProperties>
</file>