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Zasady punktacji do rankingu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na najlepszego sportowca szkoły:</w:t>
      </w:r>
    </w:p>
    <w:p>
      <w:pPr>
        <w:pStyle w:val="Normal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U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  <w:sz w:val="23"/>
          <w:szCs w:val="23"/>
        </w:rPr>
        <w:t>otrzymuje punkty za osiągnięcia w indywidualnych zawodach międzyszkolnych na szczeblu powiatowym o randze mistrzowskiej i szczeblu regionalnym o randze niemistrzowskiej w zależności od osiągniętego wyniku: 1miejsce(m)- 12p, 2m- 10p, 3m- 8p, 4m- 7p, 5m- 6p, 6m- 5p, 7m- 4p, 8m- 3p, 9m- 2p, 10m i dalsze -1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  <w:sz w:val="23"/>
          <w:szCs w:val="23"/>
        </w:rPr>
        <w:t>otrzymuje punkty za osiągnięcia w indywidualnych zawodach międzyszkolnych na szczeblu regionalnym o randze mistrzowskiej i szczeblu wojewódzkim o randze niemistrzowskiej w zależności od osiągniętego wyniku: 1m- 30p, 2m- 25p, 3m- 20p, 4m- 18p, 5m- 16p, 6m- 15p, 7m- 14p, 8m- 13p, 9m- 12p, 10m- 11p, 11m- 10p, 12m- 9p, 13m- 8p, 14m- 7p, 15m- 6p, 16m- 5p, 17m- 4p, 18m- 3p, 19m- 2p, 20m i dalsze- 1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  <w:sz w:val="23"/>
          <w:szCs w:val="23"/>
        </w:rPr>
        <w:t>otrzymuje punkty za osiągnięcia w indywidualnych zawodach międzyszkolnych na szczeblu wojewódzkim o randze mistrzowskiej i szczeblu krajowym o randze niemistrzowskiej w zależności od osiągniętego wyniku: 1m- 50p, 2m- 45p, 3m- 40p, 4m- 35p, 5m- 30p, 6m- 25p, 7m- 20p, 8m- 18p, 9m- 17p, 10m- 16p, 11m- 15p, 12m- 14p, 13m- 13p, 14m- 12p, 15m- 11p, 16m- 10p, 17m- 9p, 18m- 8p, 19m- 7p, 20- 6p, 21m- 5p, 22m- 4p, 23m- 3p, 24m- 2p, 25m i dalsze- 1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  <w:sz w:val="23"/>
          <w:szCs w:val="23"/>
        </w:rPr>
        <w:t>otrzymuje punkty za osiągnięcia w indywidualnych zawodach międzyszkolnych na szczeblu krajowym o randze mistrzowskiej w zależności od osiągniętego wyniku: 1m- 100p, 2m- 90p, 3m- 80p, 4m- 70p, 5m- 60p, 6m- 50p, 7m- 45p, 8m- 40p, 9m- 38p, 10m- 36p, 11m- 34p, 12m- 32p, 13m- 30p, 14m- 28p, 15m- 26p, 16m- 24p, 17m- 22p, 18m- 20p, 19m- 18p, 20- 16p, 21m- 15p, 22m- 14p, 23m- 13p, 24m- 12p, 25m- 11p, 26m- 10p, 27m- 9p, 28m- 8p, 29m- 7p, 30m- 6p, 31m- 5p, 32m- 4p, 33m- 3p, 34m- 2p, 35m i dalsze 1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otrzymuje punkty za osiągnięcia w indywidualnych zawodach towarzyskich i w indywidualnych zawodach szkolnych w zależności od osiągniętego wyniku: 1m- 6p, 2m- 4p, 3m-2p, 4m i dalsze-1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  <w:sz w:val="23"/>
          <w:szCs w:val="23"/>
        </w:rPr>
        <w:t>otrzymuje punkty za osiągnięcia w zespołowych zawodach międzyszkolnych na szczeblu powiatowym o randze mistrzowskiej i szczeblu regionalnym o randze niemistrzowskiej w zależności od osiągniętego wyniku: 1miejsce(m)- 12p, 2m- 10p, 3m- 8p, 4m- 6p, 5m- 4p, 6m- 2p, 7m i dalsze- 1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  <w:sz w:val="23"/>
          <w:szCs w:val="23"/>
        </w:rPr>
        <w:t>otrzymuje punkty za osiągnięcia w zespołowych zawodach międzyszkolnych na szczeblu regionalnym o randze mistrzowskiej i szczeblu wojewódzkim o randze niemistrzowskiej w zależności od osiągniętego wyniku: 1m- 30p, 2m- 25p, 3m- 20p, 4m- 15p, 5m- 10p, 6m- 8p, 7m- 6p, 8m- 4p, 9m- 2p, 10m i dalsze- 1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  <w:sz w:val="23"/>
          <w:szCs w:val="23"/>
        </w:rPr>
        <w:t>otrzymuje punkty za osiągnięcia w zespołowych zawodach międzyszkolnych na szczeblu wojewódzkim o randze mistrzowskiej i szczeblu krajowym o randze niemistrzowskiej w zależności od osiągniętego wyniku: 1m- 50p, 2m- 40p, 3m- 30p, 4m- 25p, 5m- 20p, 6m- 15p, 7m- 12p, 8m- 10p, 9m- 8p, 10m- 6p, 11m- 5p, 12m- 4p, 13m- 3p, 14m- 2p, 15m i dalsze- 1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  <w:sz w:val="23"/>
          <w:szCs w:val="23"/>
        </w:rPr>
        <w:t>otrzymuje punkty za osiągnięcia w zespołowych zawodach międzyszkolnych na szczeblu krajowym o randze mistrzowskiej w zależności od osiągniętego wyniku: 1m- 100p, 2m- 80p, 3m- 70p, 4m- 60p, 5m- 50p, 6m- 40p, 7m- 30p, 8m- 25p, 9m- 20p, 10m- 15p, 11m- 10p, 12m- 9p, 13m- 8p, 14m- 7p, 15m- 6p, 16m- 5p, 17m- 4p, 18m- 3p, 19m- 2p, 20m i dalsze- 1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otrzymuje punkty za osiągnięcia w zespołowych zawodach towarzyskich i w zespołowych zawodach szkolnych w zależności od osiągniętego wyniku: 1m- 4p, 2m- 3p, 3m-2p, 4m i dalsze-1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otrzymuje punkty za rozegrany mecz ligowy w konkurencjach drużynowych w zależności od wyniku: wygrana- 10p, remis- 6p, przegrana- 2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otrzymuje 10p za ustanowienie rekordu szkoły.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firstLine="708"/>
      <w:outlineLvl w:val="1"/>
    </w:pPr>
    <w:rPr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Comic Sans MS" w:hAnsi="Comic Sans MS" w:cs="Arial"/>
      <w:sz w:val="40"/>
      <w:szCs w:val="36"/>
    </w:rPr>
  </w:style>
  <w:style w:type="paragraph" w:styleId="TextBodyIndent">
    <w:name w:val="Body Text Indent"/>
    <w:basedOn w:val="Normal"/>
    <w:pPr>
      <w:spacing w:before="280" w:after="280"/>
      <w:ind w:left="0" w:right="0" w:firstLine="708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8:00Z</dcterms:created>
  <dc:creator>CezaryCezary</dc:creator>
  <dc:description/>
  <cp:keywords/>
  <dc:language>en-US</dc:language>
  <cp:lastModifiedBy>Nauczyciel</cp:lastModifiedBy>
  <cp:lastPrinted>2014-10-21T12:05:00Z</cp:lastPrinted>
  <dcterms:modified xsi:type="dcterms:W3CDTF">2016-09-09T07:17:00Z</dcterms:modified>
  <cp:revision>5</cp:revision>
  <dc:subject/>
  <dc:title>Zasady punktacji:</dc:title>
</cp:coreProperties>
</file>