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2136" w:firstLine="696"/>
        <w:contextualSpacing/>
        <w:rPr/>
      </w:pPr>
      <w:r>
        <w:rPr>
          <w:i/>
          <w:sz w:val="24"/>
          <w:szCs w:val="24"/>
        </w:rPr>
        <w:t>Załącznik do Statutu Katolickiej Szkoły Podstawowej w Siedlcach</w:t>
      </w:r>
    </w:p>
    <w:p>
      <w:pPr>
        <w:pStyle w:val="Akapitzlist"/>
        <w:spacing w:before="0" w:after="0"/>
        <w:ind w:left="2136" w:firstLine="696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pacing w:before="0" w:after="0"/>
        <w:ind w:left="2136" w:firstLine="69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76835</wp:posOffset>
            </wp:positionV>
            <wp:extent cx="914400" cy="1054100"/>
            <wp:effectExtent l="0" t="0" r="0" b="0"/>
            <wp:wrapTight wrapText="bothSides">
              <wp:wrapPolygon edited="0">
                <wp:start x="-225" y="0"/>
                <wp:lineTo x="-225" y="21403"/>
                <wp:lineTo x="21600" y="21403"/>
                <wp:lineTo x="21600" y="0"/>
                <wp:lineTo x="-22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 xml:space="preserve">Zasady organizacji i funkcjonowania 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oddziałów przedszkolnych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 xml:space="preserve">przy Katolickiej Szkole Podstawowej 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w Siedlcach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Rozdział I. Postanowienia ogól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sz w:val="24"/>
          <w:szCs w:val="24"/>
        </w:rPr>
        <w:t>W Katolickiej Szkole Podstawowej w Siedlcach utworzone są oddziały przedszkolne. Ich liczbę ustala organ prowadzący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sz w:val="24"/>
          <w:szCs w:val="24"/>
        </w:rPr>
        <w:t>W oddziale przedszkolnym jest realizowana podstawa programowa wychowania przedszkolnego, określona rozporządzeniem Ministra Edukacji Narodowej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ncepcja pracy oddziału przedszkolnego jest spójna z koncepcją pracy Katolickiej Szkoły Podstawowej w Siedlcach. Jest znana rodzicom, modyfikowana i realizowana we współpracy z nimi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/>
      </w:pPr>
      <w:r>
        <w:rPr>
          <w:sz w:val="24"/>
          <w:szCs w:val="24"/>
        </w:rPr>
        <w:t>Przedstawiciel rodziców dzieci oddziału przedszkolnego wchodzi w skład Rady Rodziców KSPiKG.</w:t>
      </w:r>
    </w:p>
    <w:p>
      <w:pPr>
        <w:pStyle w:val="Akapitzlist"/>
        <w:spacing w:before="0" w:after="0"/>
        <w:ind w:left="720" w:hanging="578"/>
        <w:contextualSpacing/>
        <w:jc w:val="center"/>
        <w:rPr/>
      </w:pPr>
      <w:r>
        <w:rPr>
          <w:b/>
          <w:sz w:val="24"/>
          <w:szCs w:val="24"/>
        </w:rPr>
        <w:t>Art. 2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ddział przedszkolny podlega nadzorowi pedagogicznemu sprawowanemu przez dyrektora Katolickiej Szkoły Podstawowej w Siedlcach w danym roku szkolnym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oddziale przedszkolnym realizowane są - po odpowiednim dostosowaniu - program wychowawczy, profilaktyki oraz elementy programów wspierających, zaakceptowanych przez Radę Pedagogiczną Katolickiej Szkoły Podstawowej i zaopiniowane pozytywnie przez Radę Rodziców KSPiG  i Samorząd Uczniows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Nauczyciel oddziału przedszkolnego opracowuje - w porozumieniu z rodzicami, po wstępnej diagnozie pedagogicznej - program wychowawczy, mający na celu rozwiązanie konkretnych problemów wychowawczych w grupie przedszkolnej. Program podlega wnikliwej ewaluacji i powinien być – w zależności od potrzeb –modyfikowany i rozwijan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oddziale przedszkolnym obowiązują procedury bezpieczeństwa, zatwierdzone do użytku przez dyrektora Katolickiej Szkoły Podstawowej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chowawca oddziału przedszkolnego, w porozumieniu z dyrektorem, pedagogiem i psychologiem szkolnym, przygotowuje program adaptacyjny. Jego założenia są przedstawione rodzicom na początku roku szkolneg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/>
      </w:pPr>
      <w:r>
        <w:rPr>
          <w:b/>
          <w:sz w:val="32"/>
          <w:szCs w:val="32"/>
        </w:rPr>
        <w:t>Rozdział II. Cele i zadania oddziału przedszkolnego</w:t>
      </w:r>
    </w:p>
    <w:p>
      <w:pPr>
        <w:pStyle w:val="Akapitzlist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spomaganie dzieci w ich rozwoju intelektualnym i duchowym, uczenie odpowiedzialności za siebie i za innych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dywidualizacja procesów edukacji i wychowania, wspomagania rozwoju dziecka. Są one monitorowane, modyfikowane i doskonalone. Wnioski są wdrażane w życie.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worzenie szans edukacyjnych wszystkim, a w szczególności dzieciom pochodzących z rodzin zagrożonych wykluczeniem społecznym, patologiami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worzenie warunków rodzicom dzieci do współdecydowania o kierunkach rozwoju ich dzieci - w ramach przyjętych założeń w koncepcji pracy szkoły i jej statucie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>
          <w:sz w:val="24"/>
          <w:szCs w:val="24"/>
        </w:rPr>
        <w:t xml:space="preserve">Zapewnienie wychowankom bezpieczeństwa i optymalnych warunków do nauki, wychowania i odpoczynku.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>
          <w:sz w:val="24"/>
          <w:szCs w:val="24"/>
        </w:rPr>
        <w:t xml:space="preserve">Kształtowanie otwartości na otaczającą rzeczywistość, budzenie ciekawości świata, wspieranie różnorakiej aktywności i samodzielności.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dkrywanie wrodzonych zdolności i możliwości rozwojowych. Indywidualizacja procesu edukacji i wychowania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nsekwentne budowanie - w ścisłej współpracy z rodzicami - systemu wartości, opartym na Ewangelii. Wzmacnianie świadomości przynależności do wspólnoty Kościoła.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zwijanie umiejętności społecznych poprzez naukę i zabawę. Uczestnictwo w działaniach na rzecz środowiska lokalnego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zmacnianie poczucia tożsamości narodowej i religijnej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roska o zdrowie dzieci, sprawność fizyczną; zachęcanie do uczestnictwa w zabawach i grach zespołowych.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bjęcie dzieci opieką psychologa, pedagoga, logopedy, pielęgniarki szkolnej. Profilaktyka w zakresie wad postawy, integracji sensorycznej  - badania przesiewowe w tym zakresie w szkole (w razie potrzeby: skierowanie do poradni). Objęcie terapią EEG-Biofeedback w gabinecie szkolnym. Organizacja zajęć gimnastyki korekcyjnej.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prowadzanie dziecka w świat wartości estetycznych, kształtowanie wyczucia piękna. Rozwijanie umiejętności wypowiadania się poprzez formy teatralne, sztuki plastyczne itp.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>
          <w:sz w:val="24"/>
          <w:szCs w:val="24"/>
        </w:rPr>
        <w:t xml:space="preserve">Kształtowanie umiejętności prezentowania swoich przemyśleń w sposób poprawny językowo, zrozumiały dla innych.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ypracowywanie u dzieci odporności emocjonalnej, koniecznej do racjonalizacji myślenia i działania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djęcie ścisłej współpracy z rodzicami. Interaktywność we wzajemnych relacjach. Współdziałanie w podejmowaniu działań wychowawczych.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djęcie współpracy z poradniami psychologiczno-pedagogicznymi, prowadzenie wszelkich możliwych działań, mających na celu wsparcie rozwoju dziecka.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spółpraca z instytucjami i organizacjami, działającym w środowisku lokalnym, instytucjami kulturalnymi i placówkami oświatowymi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>
          <w:sz w:val="24"/>
          <w:szCs w:val="24"/>
        </w:rPr>
        <w:t>Wykorzystywanie badań zewnętrznych i wewnętrznych celem poprawy osiągnięć edukacyjnych i wychowawczych w oddziale przedszkolnym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zeroko zakrojone działania z zakresu profilaktyki, w tym także dotyczącej zagrożeń duchowych. 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tymalne przygotowanie dziecka do podjęcia nauki w pierwszej klasie szkoły podstawowej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ziałania na rzecz promocji szkoły, wartości wychowania przedszkolnego w środowisku lokalnym.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I. Warunki i sposób realizacji podstawy programowej</w:t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Art.4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sz w:val="24"/>
          <w:szCs w:val="32"/>
        </w:rPr>
        <w:t>Dopuszczenie do użytku programów nauczania w oddziale przedszkolnym dokonuje się na zasadach określonych przepisami praw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Tworzy się zestaw programów nauczania oraz zestaw podręczników, obowiązujących w oddziale przedszkolnym. Jest on przechowywany w dokumentacji szkoł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Nauczyciel planuje i prowadzi pracę dydaktyczno-opiekuńczo-wychowawczą w oparciu o wybrany i zaakceptowany przez dyrektora szkoły program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sz w:val="24"/>
          <w:szCs w:val="32"/>
        </w:rPr>
        <w:t xml:space="preserve">Nauczyciel na pierwszym spotkaniu w roku szkolnym zapoznaje rodziców z koncepcją pracy Katolickiej Szkoły Podstawowej w Siedlcach, z zadaniami wynikającymi z programu wychowania przedszkolnego, statutem szkoły, zasadami funkcjonowania oddziału przedszkolnego, obowiązującymi procedurami. Rodzice potwierdzają ten fakt własnoręcznym podpisem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Nauczyciel systematycznie informuje rodziców o postępach dzieci, trudnościach, swoich planowanych działaniach. Preferowana częstotliwość spotkań: minimum co dwa tygodnie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Rodzice mają realny wpływ na kształtowanie, ewaluację i modyfikowanie programu wychowawczego i profilaktyki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Na realizację podstawy programowej przeznacza się nie mnie niż 5 godzin dziennie (25 tygodniowo). Zalecane proporcje zagospodarowania czasu dzieci: 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Co najmniej 1/5 czasu - zabawa dowolna;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Co najmniej 1/5 czasu - zajęcia w ogrodzie, na boisku, placu zabaw (gry i zabawy ruchowe, zajęcia sportowe, porządkowe. obserwacje przyrodnicze);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Najwyżej 1/5 czasu - zajęcia dydaktyczne, realizowane wg wybranego programu nauczania;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Pozostały czas, czyli 2/5, nauczyciel może dowolnie zagospodarować, przeznaczając go na czynności opiekuńcze, samoobsługowe, organizacyjne i inne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Ciągle uzupełniana jest i doskonalona baza pomocy dydaktycznych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Dzieciom stwarzane są okazje do zaprezentowania zdobytej wiedzy i umiejętności w konkursach organizowanych na poziomie oddziału przedszkolnego, jak też poza nim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Klasa dysponuje odpowiednią biblioteczką książek dla dzieci.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V. Organizacja oddziału przedszkolnego</w:t>
      </w:r>
    </w:p>
    <w:p>
      <w:pPr>
        <w:pStyle w:val="Normal"/>
        <w:spacing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rt. 5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Zasady obecności dziecka w oddziale przedszkolnym określa Umowa Edukacyjna, podpisana przez rodziców i dyrektora  Katolickiej Szkoły Podstawowej w dwóch jednobrzmiących egzemplarzach. Umowa reguluje zasady odpłatności, jak też wzajemnej współpracy i obecności dziecka w szkole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Podstawową jednostką organizacyjną jest oddział, obejmujący nie więcej niż 18 osób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Mogą się w nim uczyć dzieci 5 – letnie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Godzina zajęć w oddziale przedszkolnym trwa 60 minut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Zajęcia dodatkowe prowadzone są na wniosek rodziców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Czas trwania religii, języka angielskiego, zajęć dodatkowych nie może przekroczyć 30 minut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Zajęcia przedszkolne rozpoczynają się o godzinie 8.15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Sala oddziału przedszkolnego posiada własną łazienkę, wyposażoną w odpowiedni sprzęt, dostosowany do wzrostu i możliwości rozwojowych dzieci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/>
      </w:pPr>
      <w:r>
        <w:rPr>
          <w:sz w:val="24"/>
          <w:szCs w:val="32"/>
        </w:rPr>
        <w:t xml:space="preserve">Dzieci mogą korzystać ze stołówki szkolnej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Dzieci oddziału przedszkolnego posiadają własną świetlicę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Dzieci oddziału przedszkolnego nie mają kontaktu z dziećmi z klas starszych szkoły podstawowej. Wyjątkiem jest możliwość spotkań ze starszym rodzeństwem (uczniowie klas KSPiKG) na warunkach określonych przez wychowawców i rodziców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Oddział przedszkolny funkcjonuje przez cały rok szkolny, od poniedziałku do piątku, z wyjątkiem wcześniej ustalonych dni wolnych, podanych wcześniej do wiadomości rodziców. </w:t>
      </w:r>
    </w:p>
    <w:p>
      <w:pPr>
        <w:pStyle w:val="Akapitzlist"/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Akapitzlist"/>
        <w:spacing w:before="0" w:after="0"/>
        <w:contextualSpacing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rt. 6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Sposób dokumentowania zajęć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Dziennik zajęć oddziału przedszkolnego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Dziennik zajęć dodatkowych, specjalistycznych, dydaktyczno-wyrównawczych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Obserwacje pedagogiczne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Diagnoza gotowości szkoln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Wychowawca zobowiązany jest do prowadzenia „Teczki wychowawcy oddziału przedszkolnego”. Jej zawartość, sposób dokumentowani rozmów z rodzicami, zasady tworzenia „profilu cznia” określa na początku roku szkolnego dyrektor. </w:t>
      </w:r>
    </w:p>
    <w:p>
      <w:pPr>
        <w:pStyle w:val="Akapitzlist"/>
        <w:spacing w:before="0" w:after="0"/>
        <w:contextualSpacing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Akapitzlist"/>
        <w:spacing w:before="0" w:after="0"/>
        <w:ind w:left="720" w:hanging="720"/>
        <w:contextualSpacing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rt. 7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Organizację oddziału przedszkolnego określa ramowy rozkład dnia, ustalony przez dyrektora szkoły z uwzględnieniem zasad ochrony zdrowia i higieny pracy oraz oczekiwań rodziców.</w:t>
      </w:r>
    </w:p>
    <w:p>
      <w:pPr>
        <w:pStyle w:val="Akapitzlist"/>
        <w:spacing w:before="0" w:after="0"/>
        <w:ind w:left="720" w:hanging="720"/>
        <w:contextualSpacing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rt. 8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Opiekę nad dziećmi powierza się wychowawcy oddziału przedszkolnego. W uzasadnionych przypadkach, za zgodą organu prowadzącego, w oddziale przedszkolnym może być wyznaczonych prze dyrektora szkoły dwóch wychowawców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Na podstawie ramowego rozkładu dnia nauczyciel, któremu powierzono opiekę nad oddziałem przedszkolnym, ustala szczegółowy rozkład dnia z uwzględnieniem potrzeb i zainteresowań dzieci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Katolicka Szkoła Podstawowa w Siedlcach prowadzi ewidencję dzieci oddziału przedszkolnego. Informacje o spełnianiu obowiązku rocznego przygotowania przedszkolnego wysyłane są do szkół, w obwodzie których zamieszkują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Szkoła wydaje zaświadczenie o spełnieniu obowiązku rocznego przygotowania przedszkolnego.</w:t>
      </w:r>
    </w:p>
    <w:p>
      <w:pPr>
        <w:pStyle w:val="Normal"/>
        <w:spacing w:before="0" w:after="0"/>
        <w:ind w:left="36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Akapitzlist"/>
        <w:spacing w:before="0" w:after="0"/>
        <w:contextualSpacing/>
        <w:jc w:val="center"/>
        <w:rPr/>
      </w:pPr>
      <w:r>
        <w:rPr>
          <w:b/>
          <w:sz w:val="32"/>
          <w:szCs w:val="32"/>
        </w:rPr>
        <w:t>Rozdział V. Sposób sprawowania opieki nad dzieckiem</w:t>
      </w:r>
    </w:p>
    <w:p>
      <w:pPr>
        <w:pStyle w:val="Normal"/>
        <w:spacing w:before="0" w:after="0"/>
        <w:ind w:left="360" w:hanging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rt. 9</w:t>
      </w:r>
    </w:p>
    <w:p>
      <w:pPr>
        <w:pStyle w:val="Normal"/>
        <w:spacing w:before="0" w:after="0"/>
        <w:ind w:left="360" w:hanging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Podczas pobytu w oddziale przedszkolnym oraz w trakcie zajęć organizowanych poza terenem szkoły dziecko jest pod stałą opieką wychowawcy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Wychowawca uczy zasad bezpiecznego zachowania i przestrzegania higieny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Sala, gdzie odbywają się zajęcia, jest dostosowana do wieku dzieci, ich wzrostu, potrzeb ruchowych, fizjologicznych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Dzieci mają wyznaczoną szatnię, w której pozostawiają wierzchnią odzież. 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Wychowawca podejmuje ścisłą współpracę z rodzicami celem rozpoznania zachowań, potrzeb, predyspozycji psychofizycznych dziecka, sytuacji domowej i stworzenia optymalnych warunków do jego rozwoju.</w:t>
      </w:r>
    </w:p>
    <w:p>
      <w:pPr>
        <w:pStyle w:val="Akapitzlist"/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Akapitzlist"/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Akapitzlist"/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Akapitzlist"/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Akapitzlist"/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Akapitzlist"/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Akapitzlist"/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 xml:space="preserve">Rozdział VI. Warunki organizowania kształcenia, wychowania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i opieki dla dzieci niepełnosprawnych, niedostosowanych społecznie i zagrożonych niedostosowaniem społeczny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Art. 10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sz w:val="24"/>
          <w:szCs w:val="24"/>
          <w:lang w:eastAsia="pl-PL"/>
        </w:rPr>
        <w:t>Oddział przedszkolny dostosowuje warunki, sprzyjające obecności w jej murach dzieci niepełnosprawnych, niedostosowanych społecznie i zagrożonych niedostosowaniem społecznym na każdym etapie edukacyjnym poprzez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likwidowanie barier architektonicznych (winda, podjazd dla niepełnosprawnych, brak progów pomiędzy poszczególnymi pomieszczeniami w szkole, odpowiednio dostosowane toalety ), zapewnienie odpowiedniego wyposażenia sal lekcyjnych;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worzenie atmosfery akceptacji, wzajemnego zrozumienia i wsparcia – w duchu wartości ewangelicznych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równywanie szans edukacyjnych;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wołanie przez dyrektora szkoły zespołów wspomagających, realizujących wskazania zawarte w opinii o potrzebie wczesnego wspomagania rozwoju dziecka, wydanej przez właściwy zespół orzekający publicznej bądź niepublicznej poradni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/>
      </w:pPr>
      <w:r>
        <w:rPr>
          <w:sz w:val="24"/>
          <w:szCs w:val="24"/>
          <w:lang w:eastAsia="pl-PL"/>
        </w:rPr>
        <w:t xml:space="preserve">zespoły 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dokonują wielospecjalistycznej oceny poziomu funkcjonowania ucznia i dostosowują indywidualne programy edukacyjne do wymogów określonych rozporządzeniu w terminie do 30 września danego roku szkolnego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ewnienie kadry, posiadającej kwalifikacje odpowiednie do rodzaju niepełnosprawności dziecka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acja specjalistycznych zajęć, uwzględniających potrzeby rozwojowe i edukacyjne, jak też sposobów wzajemnej integracji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spółpraca ze specjalistami - w zależności od potrzeb dziecka i jego rodziny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gotowanie dziecka do samodzielności w życiu dorosłym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zkoła organizuje zajęcia rewalidacyjne dla każdego ucznia niepełnosprawnego, posiadającego orzeczenie o potrzebie kształcenia specjalnego, wydane przez właściwy zespół orzekający publicznej bądź niepublicznej poradni psychologiczno-pedagogicznej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gram zajęć rewalidacyjnych jest zależny od rodzaju niepełnosprawności.</w:t>
      </w:r>
    </w:p>
    <w:p>
      <w:pPr>
        <w:pStyle w:val="Akapitzlist"/>
        <w:spacing w:before="0" w:after="0"/>
        <w:contextualSpacing/>
        <w:rPr>
          <w:sz w:val="24"/>
          <w:szCs w:val="32"/>
          <w:lang w:eastAsia="pl-PL"/>
        </w:rPr>
      </w:pPr>
      <w:r>
        <w:rPr>
          <w:sz w:val="24"/>
          <w:szCs w:val="32"/>
          <w:lang w:eastAsia="pl-PL"/>
        </w:rPr>
      </w:r>
    </w:p>
    <w:p>
      <w:pPr>
        <w:pStyle w:val="Akapitzlist"/>
        <w:spacing w:before="0" w:after="0"/>
        <w:ind w:left="1080" w:hanging="0"/>
        <w:contextualSpacing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asady przyprowadzania i odbierania dzieci</w:t>
      </w:r>
    </w:p>
    <w:p>
      <w:pPr>
        <w:pStyle w:val="Akapitzlist"/>
        <w:spacing w:before="0" w:after="0"/>
        <w:ind w:left="720" w:hanging="720"/>
        <w:contextualSpacing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rt. 11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Dzieci są przyprowadzane do szkoły i odbierane z niej przez rodziców/opiekunów prawnych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W uzasadnionych przypadkach dopuszcza się możliwość odbierania dzieci przez osobę inną, niż wymieniona w pkt. 1, pod następującymi warunkami: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Posiada pisemne upoważnienie otrzymane od rodziców/opiekunów prawnych, zawierające datę odbioru dziecka, dane osoby odbierającej potwierdzone numerem jej dowodu osobistego)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Jest to osoba dorosła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Upoważnienie znajduje się dokumentacji nauczyciel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Jeżeli dziecko po zajęciach w oddziale przedszkolnym przebywa w świetlicy, podlega zasadom, zawartym w Regulaminie Świetlicy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Dziecka nie może odebrać osoba będąca pod wpływem alkoholu - nawet, jeśli jest to rodzic czy osoba do tego upoważniona. Analogicznie: nauczyciel ma prawo odmówić wydania dziecka, gdy istniej uzasadnione podejrzenie, że osoba odbierająca jest pod wpływem środków psychoaktywnych, przejawia agresywne zachowanie. W tej sytuacji nauczyciel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Niezwłocznie informuje o zaistniałym fakcie dyrektora szkoły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sz w:val="24"/>
          <w:szCs w:val="32"/>
        </w:rPr>
        <w:t>Dzwoni do innego opiekuna prawnego z prośbą o przybycie do szkoły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W sytuacji, gdy to nie nastąpi, może zostać powiadomiona policj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32"/>
        </w:rPr>
        <w:t xml:space="preserve">Przyprowadzone do oddziału przedszkolnego dziecko powinno być - po zostawieniu wierzchniej odzieży i zmianie obuwia w szatni - wprowadzone do sali i oddane pod opiekę nauczycielowi (jeśli jest przyprowadzone wcześniej – pełniącemu dyżur wychowawcy świetlicy, który przed rozpoczęciem zajęć odprowadza je do sali oddziału przedszkolnego)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32"/>
        </w:rPr>
        <w:t xml:space="preserve">W sytuacji, gdy jedno z rodziców ma ograniczone prawomocnym wyrokiem sądu prawo do opieki nad dzieckiem, rodzic posiadający prawo do opieki nad nim jest zobowiązany zgłosić ten fakt dyrektorowi i wychowawcy oddziału przedszkolnego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Odpowiedzialność za zdrowie i bezpieczeństwo dziecka poza terenem szkoły ponoszą rodzice. </w:t>
      </w:r>
    </w:p>
    <w:p>
      <w:pPr>
        <w:pStyle w:val="Akapitzlist"/>
        <w:spacing w:before="0" w:after="0"/>
        <w:contextualSpacing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Akapitzlist"/>
        <w:spacing w:before="0" w:after="0"/>
        <w:contextualSpacing/>
        <w:jc w:val="center"/>
        <w:rPr/>
      </w:pPr>
      <w:r>
        <w:rPr>
          <w:b/>
          <w:sz w:val="32"/>
          <w:szCs w:val="32"/>
        </w:rPr>
        <w:t>Rozdział VII. Zadania nauczyciela oddziału przedszkolnego</w:t>
      </w:r>
    </w:p>
    <w:p>
      <w:pPr>
        <w:pStyle w:val="Akapitzlist"/>
        <w:spacing w:before="0" w:after="0"/>
        <w:contextualSpacing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rt. 12</w:t>
      </w:r>
    </w:p>
    <w:p>
      <w:pPr>
        <w:pStyle w:val="Akapitzlist"/>
        <w:spacing w:before="0" w:after="0"/>
        <w:contextualSpacing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Akapitzlist"/>
        <w:numPr>
          <w:ilvl w:val="0"/>
          <w:numId w:val="17"/>
        </w:numPr>
        <w:spacing w:before="0" w:after="0"/>
        <w:ind w:left="360" w:firstLine="66"/>
        <w:contextualSpacing/>
        <w:rPr>
          <w:sz w:val="24"/>
          <w:szCs w:val="32"/>
        </w:rPr>
      </w:pPr>
      <w:r>
        <w:rPr>
          <w:sz w:val="24"/>
          <w:szCs w:val="32"/>
        </w:rPr>
        <w:t>Do zadań nauczyciela-wychowawcy oddziału przedszkolnego należy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Wspomaganie indywidualnego rozwoju dziecka, dostosowanie metod i form pracy do jego możliwości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sz w:val="24"/>
          <w:szCs w:val="32"/>
        </w:rPr>
        <w:t>Realizacja celów, określonych w art. 2 niniejszego dokumentu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Tworzenie warunków wspomagających rozwój dziecka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sz w:val="24"/>
          <w:szCs w:val="32"/>
        </w:rPr>
        <w:t>Ścisła współpraca ze specjalistami, pedagogiem i psychologiem szkolnym, pielęgniarką, logopedą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Troska o bezpieczeństwo dziecka, właściwą atmosferę w klasie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Prowadzenie obserwacji pedagogicznych mających na celu poznanie i zabezpieczenie potrzeb rozwojowych dziecka oraz ich dokumentowanie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Przeprowadzenie w wyznaczonym prawem czasie analizy gotowości szkolnej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Współpraca z rodzicami/opiekunami prawnymi w celu ujednolicenia oddziaływań wychowawczych, edukacyjnych, formacyjnych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Organizacja spotkań otwartych, utrzymywanie indywidualnego kontaktu z rodzicami celem przekazywania informacji o postępach w rozwoju dziecka, jego zachowaniu, zauważonych problemach, ustalenia form pomocy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Podanie informacji o gotowości szkolnej dziecka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Podjęcie ciągłej, szerokiej współpracy z rodzicami, budowanie atmosfery wzajemnego zaufania, organizacja spotkań integracyjnych i formacyjnych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sz w:val="24"/>
          <w:szCs w:val="32"/>
        </w:rPr>
        <w:t>Ewaluacja procesów zachodzących w oddziale przedszkolnym - jeśli w planie nadzoru pedagogicznego Katolickiej Szkoły Podstawowej nie zapisano inaczej - powinna być dokonywana przynajmniej raz w roku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sz w:val="24"/>
          <w:szCs w:val="32"/>
        </w:rPr>
        <w:t>Rzetelne prowadzenie dokumentacji przebiegu nauczania, działalności wychowawczej i opiekuńczej - zgodnie z obowiązującymi przepisami prawa i zasadami przyjętymi w szkole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sz w:val="24"/>
          <w:szCs w:val="32"/>
        </w:rPr>
        <w:t>Czynne uczestnictwo w Radzie Pedagogicznej Katolickiej Szkoły Podstawowej, realizacja jej postanowień i uchwał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Stałe podnoszenie kwalifikacji, uczestnictwo w różnych formach doskonalenia zawodowego organizowanych w szkole i poza nią, doskonalenie warsztatu pracy i metod pracy z dziećmi. 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Nauczyciele wychowania przedszkolnego tworzą zespół. Wspólnie rozwiązują problemy, doskonalą metody współpracy, pomagają sobie nawzajem w ewaluacji podjętych działań. 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Wychowawca oddziału przedszkolnego wchodzi w skład zespołu wychowawców edukacji wczesnoszkolnej Katolickiej Szkoły Podstawowej. W ramach zespołu są omawiane optymalne warunki przygotowania dzieci do podjęcia nauki w klasie I. </w:t>
      </w:r>
    </w:p>
    <w:p>
      <w:pPr>
        <w:pStyle w:val="Akapitzlist"/>
        <w:spacing w:before="0" w:after="0"/>
        <w:contextualSpacing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Akapitzlist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ział VIII. Organizacja pomocy </w:t>
      </w:r>
    </w:p>
    <w:p>
      <w:pPr>
        <w:pStyle w:val="Akapitzlist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ychologiczno-pedagogicznej</w:t>
      </w:r>
    </w:p>
    <w:p>
      <w:pPr>
        <w:pStyle w:val="Akapitzlist"/>
        <w:spacing w:before="0" w:after="0"/>
        <w:contextualSpacing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rt. 13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Pomoc psychologiczno – pedagogiczna udzielana dziecku w oddziela przedszkolnym polega na rozpoznaniu i zaspokajaniu indywidualnych potrzeb rozwojowych, edukacyjnych dziecka oraz rozpoznaniu jego indywidualnych możliwości psychofizycznych, wynikających w szczególności z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Niepełnosprawności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Niedostosowania społecznego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Zagrożeń niedostosowaniem społecznym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Ze szczególnych uzdolnień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Specyficznych trudności w uczeniu się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Zaburzeń komunikacji językowej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Przewlekłej choroby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Sytuacji kryzysowych bądź traumatycznych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Niepowodzeń edukacyjnych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Zaniedbań środowiskowych, związanych z sytuacją bytową ucznia i jego rodziny, sposobem spędzania wolnego czasu, kontaktami środowiskowymi;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Trudności adaptacyjnych związanych z różnicami kulturowymi lub ze zmianą środowiska edukacyjnego.</w:t>
      </w:r>
    </w:p>
    <w:p>
      <w:pPr>
        <w:pStyle w:val="Akapitzlist"/>
        <w:numPr>
          <w:ilvl w:val="0"/>
          <w:numId w:val="12"/>
        </w:numPr>
        <w:spacing w:before="0" w:after="0"/>
        <w:ind w:left="696" w:hanging="36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Szkoła podejmuje współpracę z poradniami psychologiczno-pedagogicznymi, organizuje też odpowiednie wsparcie rodziców i nauczycieli w rozwiązywaniu problemów wychowawczych i dydaktycznych, rozwijaniu umiejętności wychowawczych. </w:t>
      </w:r>
    </w:p>
    <w:p>
      <w:pPr>
        <w:pStyle w:val="Akapitzlist"/>
        <w:numPr>
          <w:ilvl w:val="0"/>
          <w:numId w:val="12"/>
        </w:numPr>
        <w:spacing w:before="0" w:after="0"/>
        <w:ind w:left="696" w:hanging="36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Korzystanie z pomocy psychologiczno-pedagogicznej jest nieodpłatne. </w:t>
      </w:r>
    </w:p>
    <w:p>
      <w:pPr>
        <w:pStyle w:val="Akapitzlist"/>
        <w:spacing w:before="0" w:after="0"/>
        <w:ind w:left="1068" w:hanging="0"/>
        <w:contextualSpacing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Akapitzlist"/>
        <w:spacing w:before="0" w:after="0"/>
        <w:ind w:left="1068" w:hanging="1068"/>
        <w:contextualSpacing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Art. 14</w:t>
      </w:r>
    </w:p>
    <w:p>
      <w:pPr>
        <w:pStyle w:val="Akapitzlist"/>
        <w:numPr>
          <w:ilvl w:val="0"/>
          <w:numId w:val="6"/>
        </w:numPr>
        <w:spacing w:before="0" w:after="0"/>
        <w:ind w:left="720" w:hanging="360"/>
        <w:contextualSpacing/>
        <w:rPr>
          <w:sz w:val="24"/>
          <w:szCs w:val="32"/>
        </w:rPr>
      </w:pPr>
      <w:r>
        <w:rPr>
          <w:sz w:val="24"/>
          <w:szCs w:val="32"/>
        </w:rPr>
        <w:t>W oddziale przedszkolnym pomoc psychologiczno-pedagogiczna dzieciom udzielana jest w formie: zajęć specjalistycznych, korekcyjno-kompensacyjnych, socjoterapeutycznych, biofeedback, innych o charakterze terapeutycznym. Wsparcie rodziców ma formę warsztatów, konferencji, szkoleń, porad, konsultacji itp.</w:t>
      </w:r>
    </w:p>
    <w:p>
      <w:pPr>
        <w:pStyle w:val="Akapitzlist"/>
        <w:numPr>
          <w:ilvl w:val="0"/>
          <w:numId w:val="6"/>
        </w:numPr>
        <w:spacing w:before="0" w:after="0"/>
        <w:ind w:left="720" w:hanging="36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Zajęcia rozwijające zdolności, talenty prowadzone są przez osoby posiadające do tego odpowiednie kwalifikacje. Dzieci mogą został włączone w szkolne programy pracy z uczniami zdolnymi. </w:t>
      </w:r>
    </w:p>
    <w:p>
      <w:pPr>
        <w:pStyle w:val="Akapitzlist"/>
        <w:numPr>
          <w:ilvl w:val="0"/>
          <w:numId w:val="6"/>
        </w:numPr>
        <w:spacing w:before="0" w:after="0"/>
        <w:ind w:left="720" w:hanging="360"/>
        <w:contextualSpacing/>
        <w:rPr/>
      </w:pPr>
      <w:r>
        <w:rPr>
          <w:sz w:val="24"/>
          <w:szCs w:val="32"/>
        </w:rPr>
        <w:t xml:space="preserve">Organizacja pomocy psychologiczno-pedagogicznej dokonuje się na zasadach określonych w prawie oświatowym. </w:t>
      </w:r>
    </w:p>
    <w:p>
      <w:pPr>
        <w:pStyle w:val="Akapitzlist"/>
        <w:numPr>
          <w:ilvl w:val="0"/>
          <w:numId w:val="6"/>
        </w:numPr>
        <w:spacing w:before="0" w:after="0"/>
        <w:ind w:left="720" w:hanging="360"/>
        <w:contextualSpacing/>
        <w:rPr>
          <w:sz w:val="24"/>
          <w:szCs w:val="32"/>
        </w:rPr>
      </w:pPr>
      <w:r>
        <w:rPr>
          <w:sz w:val="24"/>
          <w:szCs w:val="32"/>
        </w:rPr>
        <w:t xml:space="preserve">O ustalonych formach pomocy, okresie i sposobie jej udzielania, terminie oceny efektywności wychowawca pisemnie informuje rodziców. Na ich wniosek ocena efektywności może zostać dokonana wcześniej niż w ustalonym terminie. </w:t>
      </w:r>
    </w:p>
    <w:p>
      <w:pPr>
        <w:pStyle w:val="Akapitzlist"/>
        <w:spacing w:before="0" w:after="0"/>
        <w:ind w:left="1440" w:hanging="0"/>
        <w:contextualSpacing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Akapitzlist"/>
        <w:spacing w:before="0" w:after="0"/>
        <w:ind w:left="144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X. Rekrutacja do oddziału przedszkolnego</w:t>
      </w:r>
    </w:p>
    <w:p>
      <w:pPr>
        <w:pStyle w:val="Akapitzlist"/>
        <w:spacing w:before="0" w:after="0"/>
        <w:ind w:left="1440" w:hanging="144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5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Rekrutacja do oddziału przedszkolnego prowadzona jest w oparciu o postanowienia Regulaminu Rekrutacji, stanowiącego załącznik do Statutu Katolickiej Szkoły Podstawowej w Siedlca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sz w:val="24"/>
          <w:szCs w:val="32"/>
        </w:rPr>
      </w:pPr>
      <w:r>
        <w:rPr>
          <w:sz w:val="24"/>
          <w:szCs w:val="32"/>
        </w:rPr>
        <w:t>Harmonogram rekrutacji ogłaszany jest na początku roku szkolnego, poprzedzającego rok, na który będzie prowadzony nabó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8:00Z</dcterms:created>
  <dc:creator>Admin</dc:creator>
  <dc:description/>
  <dc:language>en-US</dc:language>
  <cp:lastModifiedBy>Admin</cp:lastModifiedBy>
  <cp:lastPrinted>2013-09-18T13:29:00Z</cp:lastPrinted>
  <dcterms:modified xsi:type="dcterms:W3CDTF">2014-09-18T11:38:00Z</dcterms:modified>
  <cp:revision>2</cp:revision>
  <dc:subject/>
  <dc:title/>
</cp:coreProperties>
</file>