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iki plebiscytu Szkolnej Gazety Br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: Sportowe Wydarzenie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 miejsce /23 głosy/ Sukcesy naszych pływaków</w:t>
      </w:r>
    </w:p>
    <w:p>
      <w:pPr>
        <w:pStyle w:val="Normal"/>
        <w:rPr/>
      </w:pPr>
      <w:r>
        <w:rPr/>
        <w:t>Nasi gimnazjalni pływacy: Weronika Krasuska i Bartłomiej Januszewski wzięli udział w trzech imprezach pływackich i z każdej powrócili z medalami, w sumie zdobyli 4 pierwsze, 4 drugie oraz 1 trzecie miejsce. Na szczególna uwagę zasługuje II miejsce Bartłomieja Januszewskiego w Regionalnej Gimnazjadzie w Pływaniu Indywidualnym jest to, jak do tej pory, największe osiągnięcie sportowe w naszej sz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miejsce /20 głosów/ I Otwarte Szachowe Mistrzostwa KSPiKG.</w:t>
      </w:r>
    </w:p>
    <w:p>
      <w:pPr>
        <w:pStyle w:val="Normal"/>
        <w:rPr/>
      </w:pPr>
      <w:r>
        <w:rPr/>
        <w:t>13.04.2013 roku nasza szkoła zorganizowała I Otwarte Szachowe Mistrzostwa KSPiKG. Była to jak do tej pory największa impreza szachowa zorganizowana w tym roku w Siedlcach. W mistrzostwach wzięło udział 114 uczestników w dwunastu kategoriach wiekowych. Uczestnicy przyjechali z Siedlec i okolic, Łukowa, Lublina, Mińska Mazowieckiego, Sokołowa Podlaskiego, Węgrowa i Warszawy. Patronat honorowy nad turniejem objęli: Biskup Siedlecki Zbigniew Kiernikowski i Prezydent Miasta Siedlce Wojciech Kudelski, zaś patronat medialny sprawowały: Katolickie Radio Podlasie i Echo Katolic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miejsce /19 głosów/ Udział naszych uczniów w Czwartkach Lekkoatletycznych</w:t>
      </w:r>
    </w:p>
    <w:p>
      <w:pPr>
        <w:pStyle w:val="Normal"/>
        <w:rPr/>
      </w:pPr>
      <w:r>
        <w:rPr/>
        <w:t>Po raz pierwszy reprezentacja naszej Szkoły Podstawowej bierze udział w cyklu Czwartków Lekkoatletycznych organizowanych przez Siedlecki Okręgowy Związek Lekkoatletyki. Nasi uczniowie odnoszą wielkie sukcesy podczas tych zawodów często kończąc swe konkurencje na tak zwanym „pudle”. Do dnia, w którym materiał oddawany jest do druku zgromadzili wspólnie aż 23 miejsca medal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miejsce /18 głosów/ 6 - Dzień Sportu- „I Igrzyska Lekkoatletyczne KSPiKG”</w:t>
      </w:r>
    </w:p>
    <w:p>
      <w:pPr>
        <w:pStyle w:val="Normal"/>
        <w:rPr/>
      </w:pPr>
      <w:r>
        <w:rPr/>
        <w:t>20.06.2013 w naszej szkole w ramach Dnia Sportu zostały zorganizowane „I Igrzyska Lekkoatletyczne KSPiKG”. Uczniowie podzieleni na siedem kategorii wiekowych począwszy od klasy „0” do gimnazjum rywalizowali ze sobą w tak zwanym „czwórboju lekkoatletycznym”, na który składał się: bieg sprinterski, skok w dal, rzut piłeczką palantową lub pchnięcie kulą oraz bieg na średnim dystansie. Po zmaganiach sportowych mieliśmy okazję obserwować partię „żywych szachów”, gdzie w rolę bierek szachowych wcielili się sami uczniowie. Dzień Sportu zakończył się dekoracją najlepszych lekkoatle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miejsce ex aequo /7głosów/ Zapasy</w:t>
      </w:r>
    </w:p>
    <w:p>
      <w:pPr>
        <w:pStyle w:val="Normal"/>
        <w:rPr/>
      </w:pPr>
      <w:r>
        <w:rPr/>
        <w:t>W tym roku szkolnym zawitały do naszej szkoły zapasy. Nasi najmłodsi uczniowie raz w tygodniu kształtująswą sprawność i siłę pod okiem Marcina Długosza instruktora zapasów w WLKS Iganie Nowe. Umiejętności, które nasi uczniowie nabyli przez cały rok zostały sprawdzone podczas Otwartych Mistrzostw Powiatu Siedleckiego w zapasach. Nasi uczniowie wywalczyli wspólnie 13 medali i zostali sklasyfikowani na 3 miejscu w klasyfikacji drużyn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miejsce ex aequo /7głosów/ Wizyta Marcina Dołęgi</w:t>
      </w:r>
    </w:p>
    <w:p>
      <w:pPr>
        <w:pStyle w:val="Normal"/>
        <w:rPr/>
      </w:pPr>
      <w:r>
        <w:rPr/>
        <w:t>13.05.2013 gościliśmy w naszej szkole trzykrotnego mistrza świata w podnoszeniu ciężarów pana Marcina. W czasie spotkania mogliśmy się zapoznać z sylwetką naszego gościa, a także z historią i przepisami podnoszenia ciężarów. Zaprezentował on uczestnikom spotkania zdobyte przez siebie medale, a chętnym uczniom udzielił instruktażu podczas próby dźwigania imitacji sztangi. Nasz gość musiał odpowiedzieć również na wiele pytań i rozdać całą masę autograf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: Kulturalne Wydarzenie Roku</w:t>
      </w:r>
    </w:p>
    <w:p>
      <w:pPr>
        <w:pStyle w:val="Normal"/>
        <w:rPr>
          <w:b/>
          <w:b/>
        </w:rPr>
      </w:pPr>
      <w:r>
        <w:rPr>
          <w:b/>
        </w:rPr>
        <w:t>1 miejsce /32 głosy/ - Dzień Kobiet</w:t>
      </w:r>
    </w:p>
    <w:p>
      <w:pPr>
        <w:pStyle w:val="Normal"/>
        <w:rPr/>
      </w:pPr>
      <w:r>
        <w:rPr/>
        <w:t>8 marca obchodziliśmy w naszej szkole Święto Kobiet. Pomysłodawcą niespodzianki przygotowanej dla naszych Dziewcząt i Pań był członek Samorządu Uczniowskiego - Jakub Niedziółka. Dzięki pomocy kolegów z klasy - Bartka Oknińskiego, Brajana Antoszczuka, Pawła Mroza oraz Gerarda Krawczyka zostało zaprezentowane krótkie przedstawienie kabaretowe zatytułowane „Adam i Ewa”, które chyba na długo zapadnie nam w pamięć. Wszyscy byliśmy szczerze rozbawieni występem naszych kolegów. Nie obyło się też bez życzeń i małych upominków w postaci smacznych jabłuszek i słodkich liz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miejsce /28 głosów/ Pierwszy dzień wiosny</w:t>
      </w:r>
    </w:p>
    <w:p>
      <w:pPr>
        <w:pStyle w:val="Normal"/>
        <w:rPr/>
      </w:pPr>
      <w:r>
        <w:rPr/>
        <w:t>Spotkanie dla gimnazjalistów i klas IV - V przygotowała członkini Samorządu Uczniowskiego – Dominika Rucińska z pomocą kilku koleżanek ze swojej klasy. Wszystko zaczęło się od quizu na temat wiosny. Aktywność uczniów i ich wiedza były imponujące. Następnie chętni uczniowie z poszczególnych klas przygotowali krótkie scenki dotyczące wiosny. Była to pierwsza konkurencja konkursowa. Kolejna to rywalizacja w szkolnym konkursie „Mam talent”. Jury okazało się momentami bezlitosne. Nie obyło się więc bez emocji. Zabawę zwieńczył pingpongowy pojedynek uczniowie - nauczyciele. W roli komentatora sportowego nieoceniony okazał się Bartek Okniński z II g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miejsce /21 głosów/ Koncert piosenki patriotycznej</w:t>
      </w:r>
    </w:p>
    <w:p>
      <w:pPr>
        <w:pStyle w:val="Normal"/>
        <w:rPr/>
      </w:pPr>
      <w:r>
        <w:rPr/>
        <w:t>Listopadowy koncert zatytułowany „Ja to mam szczęście” został przygotowany przez gimnazjalistów i uczniów z klas IV - V szkoły podstawowej pod kierunkiem p. Anny Staręgi i we współpracy z p. Dorotą Mazur i p. Robertem Gryczką. Składał się z wybranych piosenek stanowiących przekrój twórczości patriotycznej od początków XX wieku, takich jak „Przybyli ułani po okienko”, „Rozkwitały pąki białych róż”, „O mój rozmarynie”, „Serce w plecaku”, „Taki Kraj” czy „Mury”. Soliści, duety, chórki, własny akompaniament - wszystko to stanowiło o barwności występu, stworzyło niezapomniany klimat i z pewnością dostarczyło widzom wielu głębokich przeżyć i wzruszeń. Po raz kolejny przekonaliśmy się, że patriotyczny wcale nie musi oznaczać nu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miejsce /14 głosów/ - Bal Wszystkich Świętych</w:t>
      </w:r>
    </w:p>
    <w:p>
      <w:pPr>
        <w:pStyle w:val="Normal"/>
        <w:rPr/>
      </w:pPr>
      <w:r>
        <w:rPr/>
        <w:t>W tym roku szkolnym postanowiliśmy w nowym duchu obchodzić uroczystość Wszystkich Świętych. W przeddzień tego święta nasze maluszki oraz chętni uczniowie z gimnazjum na jeden dzień stali się świętymi. Oczywiście postaciami świętych. Śliczne stroje, atrybuty, barwna parada, prezentacje, wspólna zabawa i konkursy przyniosły wszystkim wiele radości. I tak miało być, bo przecież orędownictwo świętych w Niebie to wspaniały dar. Nad wszystkim czuwały nasze cudowne panie, które tego dnia zamieniły się w piękne Ani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miejsce /3 głosy/ Dni języków obcy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październiku odbyły się trzy Dni Języków Obcych, którym towarzyszyła muzyka w języku angielskim, niemieckim i rosyjskim, filmy krajoznawcze, festiwal piosenki, a w szkole pojawili się: Elżbieta II, Statua Wolności, czy Abraham Lincoln. Była to świetna okazja, by zagłębić się w historię, kulturę i obyczaje krajów, których języki poznajemy. Zdaliśmy sobie sprawę, że język to nie tylko narzędzie komunikacji, ale coś w czym wyraża się odmienność kulturowa innych narod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6:00Z</dcterms:created>
  <dc:creator>Sekretariat</dc:creator>
  <dc:description/>
  <dc:language>en-US</dc:language>
  <cp:lastModifiedBy>Sekretariat</cp:lastModifiedBy>
  <cp:lastPrinted>2013-06-25T12:52:00Z</cp:lastPrinted>
  <dcterms:modified xsi:type="dcterms:W3CDTF">2013-06-25T10:56:00Z</dcterms:modified>
  <cp:revision>1</cp:revision>
  <dc:subject/>
  <dc:title/>
</cp:coreProperties>
</file>