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realizacji zadań z zakresu doradztwa zawod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roku 2015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atolickim Zespole Edukacyj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iedlc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dania z zakresu doradztwa zawodowego w Katolickim Zespole Edukacyjnym były realizowane w ciągu całego roku szkolnego. Podejmowane działania poszerzające samowiedzę uczniów, budujące poczucie własnej wartości, rozpoznające talenty i predyspozycje uczniów są ujęte w program wychowawczym szkoły oraz poszczególnych podprogramach takich jak „Szkoła z duszą” czy „Skarbnica Talentów”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oby realizacji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Jako aktywności realizowane przez wychowawców we współpracy z psychologiem i pedagogiem szkolnym można wskazać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 rozpoznanie predyspozycji i zainteresowań uczniów przy pomocy przeprowadzonych ankiet, rozmów, obserwacji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rozwijanie kompetencji z zakresu komunikacji społecznej – warsztaty i ćwiczenia podczas lekcji wychowawczych we współpracy z psychologiem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tematyka lekcji wychowawczych zawierająca wiedzę na temat poszczególnych zawodów i doskonalenie kompetencji miękkich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informowanie o szkołach ponadgimnazjalnych i odbywających się Dniach Otwartych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współpraca z zespołem nauczycieli, rodzicami w ramach Skarbnicy Talentów – pomoc w realizowaniu zainteresowań i uzdolnień poza środowiskiem szkolnym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spotkania z przedstawicielami różnych zawodów, obserwacja ich pracy podczas wycieczek, wyjazdów integracyjnych, Zielonej Szkoły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ziałania psychologa szkolnego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 przeprowadzenie ankiety diagnozującej zainteresowania, trudności, preferencje co do wyboru szkoły ponadgimnazjalnej – uczniowie gimnazjum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przeprowadzenie indywidualnych testów predyspozycji zawodowych ( program  Wstępna Orientacja Zawodowa) uczniom klasy III gimnazjum oraz części uczniów klasy II gimnazjum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 przekazanie raportu z badania uczniom i ich rodzicom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rozmowy indywidualne pogłębiające diagnozę z uczniami oraz rodzicami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przeprowadzenie warsztatów z zakresu komunikacji w klasach II i III gimnazjum oraz IV i VI szkoły podstawowej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 przeprowadzenie warsztatów z zakresu planowania i organizowania – kl. VI szkoły podstawowej, kl. I i II gimnazjum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prowadzenie dokumentacji i zakup materiałów dydaktycznych – „Doradztwo zawodowe w gimnazjum i szkole ponadgimnazjalnej” wydawnictwo Forum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stała współpraca z wychowawcami i nauczycielami uczącymi w ramach Zespołów Wychowawczych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przekazywanie informacji o nowych zawodach, sytuacji na rynku pracy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zakup pozycji książkowych z zakresu doradztwa zawodowego i psychologii do biblioteki szkolnej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przeprowadzanie testów osobowościowych i predyspozycji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 współpraca z Poradnią Psychologiczno-Pedagogiczną w Siedlcach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przeprowadzenie ankiety wśród uczniów, której  jednym z elementów były pytania o wybór szkoły ponadgimnazjalnej, autodiagnozę uzdolnień oraz świadomość kompetencji niezbędnych do wykonywania wybranego zawodu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ziałania Samorządu Szkolnego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- zorganizowanie Dnia Przedsiębiorczości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wykład psychologa szkolnego dla uczniów z klas IV-VI oraz gimnazjum z zakresu autoprezentacji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i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Uczniowie kończący gimnazjum mają w większości sprecyzowaną ścieżkę rozwoju zawodowego. Nie mają problemów z wyborem szkoły ponadgimnazjalnej.  Podczas nauki w klasach IV-VI oraz w gimnazjum rozpoznają swoje talenty, umiejętności, predyspozycje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Mała liczebność klas, duża uważność ze strony nauczycieli, opieka psychologiczno-pedagogiczna oraz współpraca rodziców są czynnikami sprzyjającymi szeroko pojmowanemu rozwojowi ucznia. Stosowana ilość narzędzi diagnostycznych wydaje się być wystarczająca zwłaszcza w sytuacji bliskiego i indywidualnego kontaktu z uczniem. Poziom samowiedzy uczniów jest wysoki. Praca w zakresie doskonalenia kompetencji społecznych jest też stale obecna w codziennym funkcjonowaniu i  relacjach na terenie szkoły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omendacje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Jako obszar rozwoju w kolejnym roku szkolnym można wskazać podnoszenie poziomu wiedzy z zakresu sytuacji na rynku pracy, pojawiania się nowych zawodów oraz form wspierania dziecka przez rodziców, zwłaszcza budowania filarów poczucia wartości dziecka, tak żeby potrafiło radzić sobie ze stresem oraz w sytuacji zmian. Należy rozważyć zorganizowanie spotkania specjalisty rynku pracy z rodzicami np. podczas wywiadówki szkolnej i zaznajomienie z czynnikami zwiększającymi szanse młodzieży na znalezienie atrakcyjnej pracy. Dobrze byłoby również przedstawić ostatnią reformę oświaty pod kątem zmian w możliwościach wyboru ścieżek kształcenia. Informacje te powinni uzyskać również uczniowie gimnazjum oraz starszych klas szkoły podstawowej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Karolina Gelak-Lip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6:00Z</dcterms:created>
  <dc:creator>Psycholog</dc:creator>
  <dc:description/>
  <dc:language>en-US</dc:language>
  <cp:lastModifiedBy>Admin</cp:lastModifiedBy>
  <cp:lastPrinted>2016-08-23T08:40:00Z</cp:lastPrinted>
  <dcterms:modified xsi:type="dcterms:W3CDTF">2016-09-02T08:06:00Z</dcterms:modified>
  <cp:revision>2</cp:revision>
  <dc:subject/>
  <dc:title/>
</cp:coreProperties>
</file>