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zejmie informuję, że podczas zebrania Zarządu Uczniowskiego Katolickiego Klubu Sportowego Siedlce w dniu 06.03.2012 r została podjęta uchwała o składkach członkowskich w brzmieniu: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</w:rPr>
        <w:t>Zgodnie z paragrafem 21 statutu Zarząd Uczniowskiego Katolickiego Klubu Sportowego Siedlce przyjął jednogłośnie uchwałę o ustaleniu składki członkowskiej w formie dobrowolnej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kwartalnej wpłaty , płatnej w okresie od 15 do 30 dnia miesiąca kończącego kwartał w kwocie minimalnej 15 zł (piętnaście złotych).”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ki są dobrowolne i niepłacenie składek nie skutkuje usunięciem z klubu. Jednocześnie zachęcam do finansowego wspierania klubu. </w:t>
        <w:tab/>
        <w:tab/>
        <w:tab/>
        <w:tab/>
        <w:tab/>
        <w:tab/>
        <w:tab/>
        <w:t>Pozdrawiam Mariusz Troć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Konta bankowego, na które należy kierować wpłaty: 10 2030 0045 1110 0000 0257 2850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KS ul. Sokołowska 172, 08110 Siedlce. Tytuł wpłaty: opłata członkowska za kwartał:........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3:22:00Z</dcterms:created>
  <dc:creator>Trocie</dc:creator>
  <dc:description/>
  <dc:language>en-US</dc:language>
  <cp:lastModifiedBy>Trocie</cp:lastModifiedBy>
  <cp:lastPrinted>2013-03-18T07:21:00Z</cp:lastPrinted>
  <dcterms:modified xsi:type="dcterms:W3CDTF">2013-04-24T09:52:00Z</dcterms:modified>
  <cp:revision>4</cp:revision>
  <dc:subject/>
  <dc:title>Uprzejmie informuję, że podczas zebrania Zarządu Uczniowskiego Katolickiego Klubu Sportowego Siedlce w dniu 06</dc:title>
</cp:coreProperties>
</file>