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BAAAAA+TimesNewRomanPSMT" w:ascii="Cambria" w:hAnsi="Cambria"/>
          <w:i/>
          <w:color w:val="000009"/>
          <w:sz w:val="24"/>
          <w:szCs w:val="24"/>
        </w:rPr>
        <w:t>Załącznik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BAAAAA+TimesNewRomanPSMT" w:ascii="Cambria" w:hAnsi="Cambria"/>
          <w:i/>
          <w:color w:val="000009"/>
          <w:sz w:val="24"/>
          <w:szCs w:val="24"/>
        </w:rPr>
        <w:t>Zarządzenia  nr KZE.Z.02.201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BAAAAA+TimesNewRomanPSMT" w:ascii="Cambria" w:hAnsi="Cambria"/>
          <w:i/>
          <w:color w:val="000009"/>
          <w:sz w:val="24"/>
          <w:szCs w:val="24"/>
        </w:rPr>
        <w:t xml:space="preserve">Dyrektora  Katolickiego Zespołu Edukacyjneg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BAAAAA+TimesNewRomanPSMT"/>
          <w:i/>
          <w:i/>
          <w:color w:val="000009"/>
          <w:sz w:val="24"/>
          <w:szCs w:val="24"/>
        </w:rPr>
      </w:pPr>
      <w:r>
        <w:rPr>
          <w:rFonts w:cs="BAAAAA+TimesNewRomanPSMT" w:ascii="Cambria" w:hAnsi="Cambria"/>
          <w:i/>
          <w:color w:val="000009"/>
          <w:sz w:val="24"/>
          <w:szCs w:val="24"/>
        </w:rPr>
        <w:t>w Sielcach z dnia 16 marca 2017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BAAAAA+TimesNewRomanPSMT"/>
          <w:i/>
          <w:i/>
          <w:color w:val="000009"/>
          <w:sz w:val="24"/>
          <w:szCs w:val="24"/>
        </w:rPr>
      </w:pPr>
      <w:r>
        <w:rPr>
          <w:rFonts w:cs="BAAAAA+TimesNewRomanPSMT" w:ascii="Cambria" w:hAnsi="Cambria"/>
          <w:i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9"/>
          <w:sz w:val="24"/>
          <w:szCs w:val="24"/>
        </w:rPr>
      </w:pPr>
      <w:r>
        <w:rPr>
          <w:rFonts w:cs="Cambria" w:ascii="Cambria" w:hAnsi="Cambria"/>
          <w:color w:val="000009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gulamin funkcjonowania monitoringu wizyjnego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Katolickim Zespole Edukacyjnym w Siedlcac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Regulamin określa zasady funkcjonowania systemu monitoringu wizyjnego w Katolickim Zespole Edukacyjnym w Siedlcach, z siedzibą w Siedlcach, ul. Sokołowska 172 - miejsca instalacji kamer systemu na terenie szkoły, reguły rejestracji i zapisu informacji oraz sposobu ich zabezpieczenia, dostępu do nich, a także możliwości udostępniania zgromadzonych danych o zdarzenia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Każdej osobie przysługuje prawo do informacji o objęciu monitoringiem wizyjnym oraz prawo do ochrony wizerunku przed rozpowszechnianiem, chyba że odrębne przepisy stanowią inacz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Szkoła gromadząc dane, stosuje się wprost do przepisów ustawy o ochronie danych osob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Dane z monitoringu wizyjnego są odpowiednio zabezpieczone – w sposób uniemożliwiający dostęp do nich osób trzeci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Prawa osób objętych monitoringiem obejmują m.in.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informacji o istnieniu monitoringu na terenie KZ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prawo dostępu do nagrań w określonych przypadka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prawo żądania usunięcia nagrań w uzasadnionych przypadka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prawo do anonimizacji wizerunku na zarejestrowanych obrazach i/lub usunięcia dotyczących jej danych osob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prawo do przetwarzania danych przez określony czas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Monitoring wizyjny w KZE nie zastępuje dyżurów nauczycieli, nie ma na celu nadzorowania czynności wykonywanych przez pracowników, jaka też obowiązku zapewnienia optymalnych warunków bezpieczeństwa uczniów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Cel monitoringu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zwiększenie  bezpieczeństwa  społeczności  szkolnej  oraz  osób przebywających  na terenie szkoły, boiskach i placu zabaw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ograniczenie  zachowań  niepożądanych,  destrukcyjnych  zagrażających  zdrowiu, demoralizacj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zagwarantowanie bezpieczeństwa uczniów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wyjaśnianie sytuacji konflikt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ustalanie sprawców czynów nagannych (bójki, zniszczenia mienia, kradzieże itp.) w szkole, na boiskach, placu zabaw i jej otoczeniu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ograniczanie  dostępu  do  szkoły,  boisk,  placu  zabaw  oraz  jej  terenu  osób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nieuprawnionych i niepożąda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zmniejszenie ilości zniszczeń w szkole, na boiskach, placu zabaw i wokół szkoł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zapewnienie bezpiecznych warunków nauki, wychowania i opiek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sprawowanie nadzoru pedagogicz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 KZE określa przestrzenie, gdzie monitoring jest niedopuszczalny, ponieważ naruszałoby to prawo do intymności uczniów, nauczycieli i rodziców, np. szatnie, toalety, łazienki, klasy, pokój nauczycielski, sekretariat i in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Infrastruktura  Katolickiego Zespołu Edukacyjnego w Siedlcach objęta monitoringiem wizyjnym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budynek główny szkoł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wejście do szkoł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parking przed szkołą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plac zabaw dla dzieci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plac zabaw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teren wokół szkoł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Monitoring funkcjonuje całodobow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Rejestracji  i  zapisaniu  na  nośniku  fizycznym  podlega  tylko  obraz  (wizja. Nie rejestruje się dźwięku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System monitoringu wizyjnego w Katolickim Zespole Edukacyjnym w Siedlcach składa się z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kamer  rejestrujących  w kolorze i rozdzielczości umożliwiających identyfikację osób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urządzenia rejestrującego i zapisującego obraz na nośniku fizyczny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monitora pozwalającego na podgląd rejestrowanych zdarze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Rejestrator znajduje się w pomieszczeniu sekretariatu szkół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Do rejestracji obrazu służą urządzenia wchodzące w skład systemu rejestracji CCTV, spełniającego wymogi określone Polską Normą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Elementy monitoringu wizyjnego, w miarę konieczności i możliwości finansowych są udoskonalane, wymieniane, rozszerza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Miejsca  objęte  monitoringiem  wizyjnym  są  oznakowane  stosownymi  tabliczkami informacyjnym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Pracownicy  oraz  uczniowie  szkoły  są  poinformowani  o  funkcjonowaniu  w  szkole monitoringu wizyjnego, znają rozmieszczenie kamer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O istnieniu monitoringu są poinformowane osoby, które – potencjalnie - mogą zostać nim objęte, przede wszystkim rodzice uczniów, jak też zapraszani goście. Klauzula informacyjna o monitoringu wizyjnym znajduje się na stronie internetowej szkoły </w:t>
      </w:r>
      <w:hyperlink r:id="rId2">
        <w:r>
          <w:rPr>
            <w:rStyle w:val="InternetLink"/>
            <w:rFonts w:cs="BAAAAA+TimesNewRomanPSMT" w:ascii="Cambria" w:hAnsi="Cambria"/>
            <w:sz w:val="24"/>
            <w:szCs w:val="24"/>
          </w:rPr>
          <w:t>www.kspig.pl</w:t>
        </w:r>
      </w:hyperlink>
      <w:r>
        <w:rPr>
          <w:rFonts w:cs="BAAAAA+TimesNewRomanPSMT" w:ascii="Cambria" w:hAnsi="Cambria"/>
          <w:color w:val="000009"/>
          <w:sz w:val="24"/>
          <w:szCs w:val="24"/>
        </w:rPr>
        <w:t xml:space="preserve"> oraz głównej tablicy informacyjnej. Zawiera następujące dan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nazwa podmiotu objętego monitoringie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 monitoring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kazanie monitorowanego obszaru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telefonu i adresu mailowego, gdzie można uzyskać więcej informacji na ten temat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Rejestrator  wraz z monitorem monitorującym szkołę znajduje się w pomieszczeniu szkoły, do którego dostęp mają tylko upoważnione osoby. Ich wykaz określa </w:t>
      </w:r>
      <w:r>
        <w:rPr>
          <w:rFonts w:cs="BAAAAA+TimesNewRomanPSMT" w:ascii="Cambria" w:hAnsi="Cambria"/>
          <w:i/>
          <w:color w:val="000009"/>
          <w:sz w:val="24"/>
          <w:szCs w:val="24"/>
        </w:rPr>
        <w:t>załącznik nr 1</w:t>
      </w:r>
      <w:r>
        <w:rPr>
          <w:rFonts w:cs="BAAAAA+TimesNewRomanPSMT" w:ascii="Cambria" w:hAnsi="Cambria"/>
          <w:color w:val="000009"/>
          <w:sz w:val="24"/>
          <w:szCs w:val="24"/>
        </w:rPr>
        <w:t xml:space="preserve"> do niniejszego Regulaminu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Upoważnienie zawiera następujące dane: imię i nazwisko, adres, nr upoważnienia, data nadania i ustania upoważnienia do dostępu do systemu monitoringu wizyj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Osoby upoważnione do dostępu z danych monitoringu są zobowiązane do zachowania w tajemnicy pozyskanych w ten sposób informacji. Zabronione jest wykorzystanie ich w jakimkolwiek celu poza celami określonymi w niniejszym dokumencie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Okres przechowywania danych z monitoringu wynosi 30 dni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Nagrania dotyczące incydentów mogą być archiwizowane i zabezpieczone do czasu ich wyjaśnienia, ewentualnie zakończenia czynności proces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Zapis może być udostępniony - za zgodą Dyrektora Szkoły – zawsze w obecności osoby upoważnionej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wychowawcom klas, w celu zdiagnozowania problemów wychowawczych oraz podjęcia właściwych oddziaływań w tym zakresi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pedagogowi  szkolnemu, w celu przeciwdziałania zarejestrowanym  przez monitoring  formom  niedostosowania  społecznego  uczniów,  ich  zachowaniom dysfunkcyjnym, a także udzielania właściwej pomocy ofiarom szkolnej przemoc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osobom odpowiedzialnym za porządek i bezpieczeństwo w szkole celem wykrycia sprawstwa takich czynów, jak: agresja fizyczna, akty chuligaństwa, niszczenie mienia szkolnego, kradzieże it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rodzicom ucznia celem podjęcia działań interwencyjnych i wychowawczych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poszkodowanemu, jak i sprawcy czynu niedopuszczalnego, w celu oceny zaistniałej sytuacji i uzgodnienia wspólnych działań interwencyjnych i wychowawczo-opiekuńcz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Dane te udostępnia się ponadto uprawnionym instytucjom w zakresie prowadzonych przez  nie  czynności  prawnych  np.  policji, sądom, prokuraturom  na ich pisemny wniosek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Osoby, które mają wgląd w obraz zarejestrowany przez monitoring wizyjny,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zobowiązane są do  przestrzegania przepisów prawa w zakresie ochrony danych osobowych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Prawo do ustalenia bądź zmiany hasła dostępu ma Dyrektor Szkoł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BAAAAA+TimesNewRomanPSMT" w:ascii="Cambria" w:hAnsi="Cambria"/>
          <w:color w:val="000009"/>
          <w:sz w:val="24"/>
          <w:szCs w:val="24"/>
        </w:rPr>
        <w:t xml:space="preserve">Serwisem monitoringu zajmuje się firma </w:t>
      </w:r>
      <w:r>
        <w:rPr>
          <w:rFonts w:cs="Cambria" w:ascii="Cambria" w:hAnsi="Cambria"/>
        </w:rPr>
        <w:t>KREATOR Marek Paskudzki, 08-110 Siedlce, ul. Unitów Podlaskich 7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W sprawach nieuregulowanych  niniejszym  regulaminem  ostateczną  decyzję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  <w:t>podejmuje Dyrektor Szkoły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mbria" w:hAnsi="Cambria" w:cs="BAAAAA+TimesNewRomanPSMT"/>
          <w:color w:val="000009"/>
          <w:sz w:val="24"/>
          <w:szCs w:val="24"/>
        </w:rPr>
      </w:pPr>
      <w:r>
        <w:rPr>
          <w:rFonts w:cs="BAAAAA+TimesNewRomanPSMT" w:ascii="Cambria" w:hAnsi="Cambria"/>
          <w:color w:val="00000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cs="DAAAAA+Calibri"/>
      <w:color w:val="000009"/>
    </w:rPr>
  </w:style>
  <w:style w:type="character" w:styleId="WW8Num14z1">
    <w:name w:val="WW8Num14z1"/>
    <w:qFormat/>
    <w:rPr>
      <w:rFonts w:cs="DAAAAA+Calibri"/>
      <w:color w:val="000009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i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6:00Z</dcterms:created>
  <dc:creator>Admin</dc:creator>
  <dc:description/>
  <dc:language>en-US</dc:language>
  <cp:lastModifiedBy>Admin</cp:lastModifiedBy>
  <cp:lastPrinted>2017-04-06T14:36:00Z</cp:lastPrinted>
  <dcterms:modified xsi:type="dcterms:W3CDTF">2017-04-06T12:36:00Z</dcterms:modified>
  <cp:revision>2</cp:revision>
  <dc:subject/>
  <dc:title/>
</cp:coreProperties>
</file>