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REALIZOWANIA PROJEKTÓW EDUKACYJ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OLICKIM GIMNAZJUM W SIEDLC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gimnazjalne realizowane są przez uczniów w klasie drugiej, a w uzasadnionych wypadkach ich realizacja może zostać realizowana lub dokończona w pierwszym semestrze klasy trzeciej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brać udział w realizacji więcej niż jednego projekt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ust.2 §1. uczeń lub jego rodzic(prawny opiekun) deklaruje temat projektu, który zostanie zapisany na świadectwie ukończenia szkoły, w terminie nie później niż do końca I semestru klasy trzeciej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dyrektor gimnazjum może zwolnić ucznia z realizacji projektu edukacyjnego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ch mowa w ust.4 §1., na świadectwie ukończenia gimnazjum w miejscu przeznaczonym na wpisanie informacji o udziale ucznia w realizacji projektu edukacyjnego wpisuje się „zwolniony” albo „zwolniona”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edukacyjne są zespołowym, planowanym działaniem uczniów, mającym na celu rozwiązanie konkretnego problemu i mogą być realizowane z zastosowaniem różnych metod. Mogą być projekty badawcze, zadaniowe, społecz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tematyczny projektu może dotyczyć wybranych treści nauczenia określonych w podstawie programowej kształcenia ogólnego dla gimnazjów lub wykraczać poza te tre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edukacyjny jest realizowany przez zespół uczniów pod opieką nauczyciela (opiekuna projektu) i obejmuje następujące działania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ie tematu projektu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celu projektu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planowanych działań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zne przedstawienie rezultatów projektu edukacyjnego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  <w:t>Podsumowanie pracy uczniów nad projektem edukacyjnym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edukacyjne realizowane są w zespołach uczniowskich wewnątrzklasowych lub międzyklasowych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e przedstawiają propozycje tematów projektów koordynatorowi projektu do </w:t>
      </w:r>
      <w:r>
        <w:rPr>
          <w:rFonts w:cs="Times New Roman" w:ascii="Times New Roman" w:hAnsi="Times New Roman"/>
          <w:color w:val="FF0000"/>
          <w:sz w:val="24"/>
          <w:szCs w:val="24"/>
        </w:rPr>
        <w:t>30 wrześ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d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5 października </w:t>
      </w:r>
      <w:r>
        <w:rPr>
          <w:rFonts w:cs="Times New Roman" w:ascii="Times New Roman" w:hAnsi="Times New Roman"/>
          <w:sz w:val="24"/>
          <w:szCs w:val="24"/>
        </w:rPr>
        <w:t>dyrektor szkoły zatwierdza tematy Projektów Edukacyjnych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dokonuje wyboru tematu projektu po zapoznaniu się z propozycjami nauczycieli opiekunów projektów d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31 października </w:t>
      </w:r>
      <w:r>
        <w:rPr>
          <w:rFonts w:cs="Times New Roman" w:ascii="Times New Roman" w:hAnsi="Times New Roman"/>
          <w:sz w:val="24"/>
          <w:szCs w:val="24"/>
        </w:rPr>
        <w:t>każdego roku szkolnego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 sam temat projektu może być realizowany, za zgodą opiekuna projektu, przez kilka zespołów uczniowskich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uczniowskie mogą liczyć od 2 do 6 uczniów. Dopuszcza się powiększenie składu zespołu projektowego za zgodą opiekuna projektu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może odstąpić od realizacji projektu wyłącznie w fazie planowania prac po wyrażeniu zgody przez opiekuna projektu. Fakt ten odnotowuje się w Karcie Projektu. Uczeń może tylko jeden raz dokonać zmiany tematu projektu, a przystąpienie do innego zespołu projektowego może nastąpić po wyrażeniu zgody członków zespołu i opiekuna projektu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pracy nad projektem wynika z karty projektu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klasy czuwa nad podziałem uczniów na zespoły projektowe. Listę uczniów danego zespołu projektowego, podpisaną przez uczniów i przekazuje koordynatorowi projektów.  </w:t>
      </w:r>
      <w:r>
        <w:rPr>
          <w:rFonts w:cs="Times New Roman" w:ascii="Times New Roman" w:hAnsi="Times New Roman"/>
          <w:sz w:val="24"/>
          <w:szCs w:val="24"/>
          <w:shd w:fill="92D050" w:val="clear"/>
        </w:rPr>
        <w:t>(Załącznik 2)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 realizacją danego projektu czuwa opiekun projektu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a opiekuna projekt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enie Dyrektorowi szkoły (koordynatorowi projektów) listy tematów projektów możliwych do realizacji d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30 września </w:t>
      </w:r>
      <w:r>
        <w:rPr>
          <w:rFonts w:cs="Times New Roman" w:ascii="Times New Roman" w:hAnsi="Times New Roman"/>
          <w:sz w:val="24"/>
          <w:szCs w:val="24"/>
        </w:rPr>
        <w:t>każdego roku szkolnego. Wybór tematów powinien uwzględniać program nauczania, program wychowawczy plan pracy szkoły, zainteresowania i możliwości uczniów.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ówienie scenariusza projektu z uczniami tzn.: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e celów i czasu realizacji projektu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nowanie działań projektowych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podziału na grupy projektowe w zespole projektowym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informacji i dokumentowanie prac projektowych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zasad współpracy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kryteriów oceny projektu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lanowanie sposobu prezentacji i terminu prezentacji.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ezentacji i zapoznanie uczniów z zasadami jej prowadzenia: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projektu </w:t>
      </w:r>
      <w:r>
        <w:rPr>
          <w:rFonts w:cs="Times New Roman" w:ascii="Times New Roman" w:hAnsi="Times New Roman"/>
          <w:sz w:val="24"/>
          <w:szCs w:val="24"/>
          <w:shd w:fill="92D050" w:val="clear"/>
        </w:rPr>
        <w:t>(załącznik 4)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pracy zespołu </w:t>
      </w:r>
      <w:r>
        <w:rPr>
          <w:rFonts w:cs="Times New Roman" w:ascii="Times New Roman" w:hAnsi="Times New Roman"/>
          <w:sz w:val="24"/>
          <w:szCs w:val="24"/>
          <w:shd w:fill="92D050" w:val="clear"/>
        </w:rPr>
        <w:t>(załącznik 5)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oceny projektu edukacyjnego </w:t>
      </w:r>
      <w:r>
        <w:rPr>
          <w:rFonts w:cs="Times New Roman" w:ascii="Times New Roman" w:hAnsi="Times New Roman"/>
          <w:sz w:val="24"/>
          <w:szCs w:val="24"/>
          <w:shd w:fill="92D050" w:val="clear"/>
        </w:rPr>
        <w:t>(załącznik 6)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uwa nad prawidłowym przebiegiem projektu,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opieki nad uczniami podczas działań projektowych i konsultacji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uczniom na każdym etapie realizacji projektu oraz w prezentacji projektu.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uczniów do systematycznej pracy,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ojektu,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owanie się z wychowawcą ucznia na temat jego udziału w projekcie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nie będący opiekunem danego projektu jest zobowiązany do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enia konsultacji w określonym zakresie tematu i sprawowania opieki nad uczniami w tym czasie,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piekunami projektów zakresie działań projektowych oraz podczas prezentacji projektów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wychowawcy klas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e uczniów i rodziców (prawnych opiekunów) o warunkach realizacji projektów edukacyjnych d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30 września </w:t>
      </w:r>
      <w:r>
        <w:rPr>
          <w:rFonts w:cs="Times New Roman" w:ascii="Times New Roman" w:hAnsi="Times New Roman"/>
          <w:sz w:val="24"/>
          <w:szCs w:val="24"/>
        </w:rPr>
        <w:t>każdego roku szkolnego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 listę uczniów (w obrębie swojej klasy) uczestniczących w poszczególnych projektach edukacyjnych i przekazuje ją koordynatorowi projektów </w:t>
      </w:r>
      <w:r>
        <w:rPr>
          <w:rFonts w:cs="Times New Roman" w:ascii="Times New Roman" w:hAnsi="Times New Roman"/>
          <w:sz w:val="24"/>
          <w:szCs w:val="24"/>
          <w:shd w:fill="92D050" w:val="clear"/>
        </w:rPr>
        <w:t xml:space="preserve">(załącznik 2)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 podpisane przez uczniów deklaracje o udziale w projekcie.</w:t>
      </w:r>
      <w:r>
        <w:rPr>
          <w:rFonts w:cs="Times New Roman" w:ascii="Times New Roman" w:hAnsi="Times New Roman"/>
          <w:sz w:val="24"/>
          <w:szCs w:val="24"/>
          <w:shd w:fill="92D050" w:val="clear"/>
        </w:rPr>
        <w:t xml:space="preserve"> (załącznik 1)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przydziału ucznia do jednego z zespołów projektowych, w przypadku, gdy uczeń w określonym przez Dyrektora terminie nie zgłosi swojego udziału w żadnym projekcie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rodziców (prawnych opiekunów) o udziale w realizacji projektu edukacyjnego  ich dziecka</w:t>
      </w:r>
      <w:r>
        <w:rPr>
          <w:rFonts w:cs="Times New Roman" w:ascii="Times New Roman" w:hAnsi="Times New Roman"/>
          <w:sz w:val="24"/>
          <w:szCs w:val="24"/>
          <w:shd w:fill="92D050" w:val="clear"/>
        </w:rPr>
        <w:t xml:space="preserve"> (załącznik 3)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uje stały kontakt z opiekunami projektu oraz monitoruje prace projektowe uczniów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zaangażowanie każdego ucznia w prace nad projektem przy ustalaniu oceny z zachowania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odpowiednich zapisów w dokumentacji szkolnej związanych z realizacją projektu edukacyjnego (dziennik lekcyjny, arkusze ocen, świadectwa)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prezentacji projektu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koordynatora projektów eduka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Akapitzlist"/>
        <w:numPr>
          <w:ilvl w:val="0"/>
          <w:numId w:val="14"/>
        </w:numPr>
        <w:spacing w:lineRule="atLeast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e od zespołów przedmiotowych bądź poszczególnych nauczycieli propozycji tematów projektów, sporządzenie ich listy zbiorczej, przedstawienie jej Dyrektorowi i Radzie Pedagogicznej.</w:t>
      </w:r>
    </w:p>
    <w:p>
      <w:pPr>
        <w:pStyle w:val="Akapitzlist"/>
        <w:numPr>
          <w:ilvl w:val="0"/>
          <w:numId w:val="14"/>
        </w:numPr>
        <w:spacing w:lineRule="atLeast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e listy uczniów z przydzielonymi im tematami projektów od wychowawców klas – załącznik 2.</w:t>
      </w:r>
    </w:p>
    <w:p>
      <w:pPr>
        <w:pStyle w:val="Akapitzlist"/>
        <w:numPr>
          <w:ilvl w:val="0"/>
          <w:numId w:val="14"/>
        </w:numPr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e dokumentacji prowadzonej przez zespoły projektowe:</w:t>
      </w:r>
      <w:r>
        <w:rPr/>
        <w:t xml:space="preserve"> </w:t>
      </w:r>
    </w:p>
    <w:p>
      <w:pPr>
        <w:pStyle w:val="Akapitzlist"/>
        <w:spacing w:lineRule="atLeast" w:line="300" w:before="0" w:after="0"/>
        <w:ind w:left="112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4 -  Karta projektu edukacyjnego</w:t>
      </w:r>
    </w:p>
    <w:p>
      <w:pPr>
        <w:pStyle w:val="Akapitzlist"/>
        <w:spacing w:lineRule="atLeast" w:line="300" w:before="0" w:after="0"/>
        <w:ind w:left="112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5 – Karta pracy zespołu</w:t>
      </w:r>
    </w:p>
    <w:p>
      <w:pPr>
        <w:pStyle w:val="Akapitzlist"/>
        <w:spacing w:lineRule="atLeast" w:line="300" w:before="0" w:after="0"/>
        <w:ind w:left="112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6 - Karta oceny projektu edukacyjnego</w:t>
      </w:r>
    </w:p>
    <w:p>
      <w:pPr>
        <w:pStyle w:val="Akapitzlist"/>
        <w:numPr>
          <w:ilvl w:val="0"/>
          <w:numId w:val="14"/>
        </w:numPr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umowanie z realizacji projektów i przedstawienie Radzie Pedagogicznej sprawozdania na koniec roku szkolnego. </w:t>
      </w:r>
    </w:p>
    <w:p>
      <w:pPr>
        <w:pStyle w:val="Normal"/>
        <w:spacing w:lineRule="atLeast" w:line="300" w:before="0" w:after="0"/>
        <w:ind w:left="300" w:firstLine="408"/>
        <w:jc w:val="both"/>
        <w:rPr>
          <w:rFonts w:ascii="Times New Roman" w:hAnsi="Times New Roman" w:eastAsia="Times New Roman" w:cs="Times New Roman"/>
          <w:color w:val="420E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20E1B"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ind w:left="300" w:firstLine="408"/>
        <w:jc w:val="both"/>
        <w:rPr>
          <w:rFonts w:ascii="Times New Roman" w:hAnsi="Times New Roman" w:eastAsia="Times New Roman" w:cs="Times New Roman"/>
          <w:color w:val="420E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20E1B"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ind w:left="300" w:firstLine="408"/>
        <w:jc w:val="both"/>
        <w:rPr>
          <w:rFonts w:ascii="Times New Roman" w:hAnsi="Times New Roman" w:eastAsia="Times New Roman" w:cs="Times New Roman"/>
          <w:color w:val="420E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20E1B"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ind w:left="300" w:firstLine="408"/>
        <w:jc w:val="both"/>
        <w:rPr>
          <w:rFonts w:ascii="Times New Roman" w:hAnsi="Times New Roman" w:eastAsia="Times New Roman" w:cs="Times New Roman"/>
          <w:color w:val="420E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20E1B"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ind w:left="300" w:firstLine="408"/>
        <w:jc w:val="both"/>
        <w:rPr>
          <w:rFonts w:ascii="Times New Roman" w:hAnsi="Times New Roman" w:eastAsia="Times New Roman" w:cs="Times New Roman"/>
          <w:color w:val="420E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20E1B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uczniów realizujących projekt edukacyjny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tematyki projektu po zapoznaniu się z celami i problematyką przedstawioną przez opiekuna projekt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z opiekunem projektu ustalenie zasad współpracy z realizacji projektu, przydziału zadań w zespole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uczestniczenie w realizacji projektu i wywiązywanie się z podjętych i wyznaczonych zadań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ezentacji i jej przedstawienie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ć samooceny i oceny innych członków zespołu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iania zachowania ucznia gimnazjum zawarte w ocenianiu wewnątrzszkolnym uwzględniają udział ucznia w realizacji projektu edukacyj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m projektu jest publiczna prezentacja, której forma jest uzależniona od tematyki realizowanego projektu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cja projektów odbywa się w uzgodnionym terminie, ale nie później niż d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30 kwietnia </w:t>
      </w:r>
      <w:r>
        <w:rPr>
          <w:rFonts w:cs="Times New Roman" w:ascii="Times New Roman" w:hAnsi="Times New Roman"/>
          <w:sz w:val="24"/>
          <w:szCs w:val="24"/>
        </w:rPr>
        <w:t xml:space="preserve">danego roku szkolnego oraz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w przeciągu trzech tygodni </w:t>
      </w:r>
      <w:r>
        <w:rPr>
          <w:rFonts w:cs="Times New Roman" w:ascii="Times New Roman" w:hAnsi="Times New Roman"/>
          <w:sz w:val="24"/>
          <w:szCs w:val="24"/>
        </w:rPr>
        <w:t>od momentu zakończenia prac projektowych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watorami prezentacji mogą być uczniowie, dyrektor, nauczyciele, rodzice, zaproszeni goście. 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projektu dokonuje opiekun projektu, który może konsultować się z innymi nauczycielami w tej sprawie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oceny projektu: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(karta projektu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ory materialne dokonane przez uczniów, o ile takie miały wystąpić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ezentacj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espołowa i indywidualna uczni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ość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w pracę nad projektem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cena uczniów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zorowe</w:t>
      </w:r>
      <w:r>
        <w:rPr>
          <w:rFonts w:cs="Times New Roman" w:ascii="Times New Roman" w:hAnsi="Times New Roman"/>
          <w:sz w:val="24"/>
          <w:szCs w:val="24"/>
        </w:rPr>
        <w:t>- uczeń wykazał się dużą samodzielnością i innowacyjnością we wszystkich etapach realizacji projektu gimnazjalnego, wspomaga członków zespołu w realizacji poszczególnych zadań ramach projektu i wykazał się umiejętnością dokonania krytycznej samooceny i wyciągania wniosków, był twórczy i kreatyw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rdzo dobre</w:t>
      </w:r>
      <w:r>
        <w:rPr>
          <w:rFonts w:cs="Times New Roman" w:ascii="Times New Roman" w:hAnsi="Times New Roman"/>
          <w:sz w:val="24"/>
          <w:szCs w:val="24"/>
        </w:rPr>
        <w:t xml:space="preserve"> – uczeń był aktywnym uczestnikiem zespołu realizującego projekt edukacyjny, a jego współpraca z pozostałymi członkami zespołu była rzeczowa i życzliwa. Systematycznie wywiązywał się z powierzonych zada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bre</w:t>
      </w:r>
      <w:r>
        <w:rPr>
          <w:rFonts w:cs="Times New Roman" w:ascii="Times New Roman" w:hAnsi="Times New Roman"/>
          <w:sz w:val="24"/>
          <w:szCs w:val="24"/>
        </w:rPr>
        <w:t xml:space="preserve"> – współpraca w zespole  realizującym  projekt edukacyjny, wypełniając przed sobą i zespołem zad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prawne</w:t>
      </w:r>
      <w:r>
        <w:rPr>
          <w:rFonts w:cs="Times New Roman" w:ascii="Times New Roman" w:hAnsi="Times New Roman"/>
          <w:sz w:val="24"/>
          <w:szCs w:val="24"/>
        </w:rPr>
        <w:t xml:space="preserve"> – uczeń współpracował w zespole  realizującym  projekt edukacyjny, wypełniając przed sobą i zespołem zadania, przy czym jego działania były podejmowane na prośbę lidera zespołu lub po interwencji opiekuna proje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odpowiednie</w:t>
      </w:r>
      <w:r>
        <w:rPr>
          <w:rFonts w:cs="Times New Roman" w:ascii="Times New Roman" w:hAnsi="Times New Roman"/>
          <w:sz w:val="24"/>
          <w:szCs w:val="24"/>
        </w:rPr>
        <w:t xml:space="preserve"> – uczeń mimo złożenia deklaracji o przystąpieniu do zespołu realizującego  projekt edukacyjny nie wywiązał się w terminie ze swoich obowiązków, czego konsekwencją były opóźnienia w realizacji proje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anne</w:t>
      </w:r>
      <w:r>
        <w:rPr>
          <w:rFonts w:cs="Times New Roman" w:ascii="Times New Roman" w:hAnsi="Times New Roman"/>
          <w:sz w:val="24"/>
          <w:szCs w:val="24"/>
        </w:rPr>
        <w:t xml:space="preserve"> – uczeń nie uczestniczył lub odmówił udziału w realizacji projektu gimnazjalnego oraz utrudniał realizację projektu innym ucznio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ojektu przedstawia wychowawcy klasy następujące informacj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uczniów uczestniczących w projekcie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ojektu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rezentacji projektu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projektu i ocenę uczniów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ma charakter </w:t>
      </w:r>
      <w:r>
        <w:rPr>
          <w:rFonts w:cs="Times New Roman" w:ascii="Times New Roman" w:hAnsi="Times New Roman"/>
          <w:color w:val="FF0000"/>
          <w:sz w:val="24"/>
          <w:szCs w:val="24"/>
        </w:rPr>
        <w:t>opisowy</w:t>
      </w:r>
      <w:r>
        <w:rPr>
          <w:rFonts w:cs="Times New Roman" w:ascii="Times New Roman" w:hAnsi="Times New Roman"/>
          <w:sz w:val="24"/>
          <w:szCs w:val="24"/>
        </w:rPr>
        <w:t>, kończy się stwierdzeniem „zaliczył/nie zaliczył udział w projekcie” i stanowi to podstawę do dokonania zapisu na świadectwie ukończenia szkoły i innych dokumentach szkolnych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wpisanie oceny uczniowi do dziennika lekcyjnego z przedmiotu, z którego były realizowane treści programowe w danym projekcie.  Ocenę ustala nauczyciel przedmiot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zgromadzona w trakcie realizacji projektu jest przechowywana do końca nauki ucznia w gimnazjum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projektu oraz ocena ucznia jest przekazywana koordynatorowi projektu oraz wychowawcy klasy, </w:t>
      </w:r>
      <w:r>
        <w:rPr>
          <w:rFonts w:cs="Times New Roman" w:ascii="Times New Roman" w:hAnsi="Times New Roman"/>
          <w:color w:val="FF0000"/>
          <w:sz w:val="24"/>
          <w:szCs w:val="24"/>
        </w:rPr>
        <w:t>który dołącza dokumenty do akt ucz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stwarza warunki do realizacji projektu zgodnie z posiadanymi środkam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e problemowe powstałe podczas realizacji projektów edukacyjnych rozstrzyga dyrektor szkoł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 porozumieniu z radą pedagogiczną może zmienić zapisy niniejszego regulam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załączników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załącznik 1 - Deklaracja przystąpienia ucznia do realizacji projektu edukacyjneg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2 – Lista uczniów uczestniczących w projekci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3 – Informacja dla rodziców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4 -  Karta projektu edukacyjneg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5 – Karta pracy zespoł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6 - Karta oceny projektu edukacyjnego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zał. 7- Sprawozdanie z realizacji projektu edukacyjnego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został zatwierdzony do realizacji w roku szkolnym 2012/2013 na zebraniu Rady Pedagogicznej      w dniu ………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zarządzenia dyrektora KG nr KZE.Z.01.2015 z dnia 15.09.2015 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>Katolickie Gimnazjum w Siedlcach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REGULAMIN REALIZOWANIA PROJEKTÓW EDUKACYJNYCH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4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1:00Z</dcterms:created>
  <dc:creator>pg2</dc:creator>
  <dc:description/>
  <dc:language>en-US</dc:language>
  <cp:lastModifiedBy>Admin</cp:lastModifiedBy>
  <dcterms:modified xsi:type="dcterms:W3CDTF">2015-09-16T08:11:00Z</dcterms:modified>
  <cp:revision>2</cp:revision>
  <dc:subject/>
  <dc:title>REGULAMIN REALIZOWANIA PROJEKTÓW EDUKACYJNYCH</dc:title>
</cp:coreProperties>
</file>