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15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GULAMIN</w:t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MORZĄDU UCZNIOWSKIEGO</w:t>
      </w:r>
    </w:p>
    <w:p>
      <w:pPr>
        <w:pStyle w:val="TextBody"/>
        <w:spacing w:lineRule="atLeast" w:line="100" w:before="0" w:after="300"/>
        <w:jc w:val="center"/>
        <w:rPr/>
      </w:pPr>
      <w:r>
        <w:rPr>
          <w:rFonts w:cs="Calibri" w:ascii="Calibri" w:hAnsi="Calibri"/>
          <w:b/>
        </w:rPr>
        <w:t>w Katolickiej Szkole Podstawowej i Katolickim Gimnazjum w Siedlca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75"/>
        <w:rPr/>
      </w:pPr>
      <w:r>
        <w:rPr>
          <w:rFonts w:cs="Calibri" w:ascii="Calibri" w:hAnsi="Calibri"/>
        </w:rPr>
        <w:t>Samorząd Uczniowski tworzą wszyscy pełnoprawni uczniowie Katolickiej Szkoły Podstawowej i Katolickiego Gimnazjum, wschodzących w skład Katolickiego Zespołu Edukacyjnego w Siedlca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75"/>
        <w:rPr/>
      </w:pPr>
      <w:r>
        <w:rPr>
          <w:rFonts w:cs="Calibri" w:ascii="Calibri" w:hAnsi="Calibri"/>
        </w:rPr>
        <w:t xml:space="preserve">Samorząd działa w oparciu o prawo: </w:t>
      </w:r>
      <w:r>
        <w:rPr>
          <w:rFonts w:cs="Calibri" w:ascii="Calibri" w:hAnsi="Calibri"/>
          <w:i/>
        </w:rPr>
        <w:t>Art. 5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Ustawy o systemie oświaty z dnia 7 września 1991 r. </w:t>
      </w:r>
      <w:r>
        <w:rPr>
          <w:rFonts w:cs="Calibri" w:ascii="Calibri" w:hAnsi="Calibri"/>
        </w:rPr>
        <w:t>– Dz.U. z 2004 r. Nr 256 poz. 2572 ze zm., statuty szkół oraz zasady niniejszego regulamin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Organy samorządu są jedynymi reprezentantami ogółu uczniów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ć samorządu wspiera i nadzoruje opiekun, tj. nauczyciel wybrany przez uczniów.</w:t>
      </w:r>
    </w:p>
    <w:p>
      <w:pPr>
        <w:pStyle w:val="TextBody"/>
        <w:spacing w:lineRule="atLeast" w:line="100" w:before="225" w:after="0"/>
        <w:ind w:left="90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1</w:t>
      </w:r>
    </w:p>
    <w:p>
      <w:pPr>
        <w:pStyle w:val="TextBody"/>
        <w:spacing w:lineRule="atLeast" w:line="100" w:before="7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zad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Celem samorządu jest kształtowanie u uczniów samodzielnego i świadomego kierowania swoim postępowaniem, kształtowanie postawy, która prowadzi do identyfikowania się z celami i zadaniami społeczności szkolnej, uznania ich za własne, dążenia do ich realizacji z własnej inicjatywy i do poczucia za nie odpowiedzia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alizacja celów winna być połączona z dbałością o kształtowanie i rozwijanie patriotyzmu, dbanie o dobre imię szkoły, o jej honor, kultywowanie i wzbogacanie jej tradycji.</w:t>
      </w:r>
    </w:p>
    <w:p>
      <w:pPr>
        <w:pStyle w:val="TextBody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225" w:after="0"/>
        <w:ind w:left="90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2</w:t>
      </w:r>
    </w:p>
    <w:p>
      <w:pPr>
        <w:pStyle w:val="TextBody"/>
        <w:spacing w:lineRule="atLeast" w:line="100" w:before="7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samorząd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Organizowanie i zachęcanie całej społeczności uczniowskiej do należytego spełniania obowiązków szkol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75"/>
        <w:rPr/>
      </w:pPr>
      <w:r>
        <w:rPr>
          <w:rFonts w:cs="Calibri" w:ascii="Calibri" w:hAnsi="Calibri"/>
        </w:rPr>
        <w:t>Przedstawianie dyrektorowi zespołu szkół, radzie pedagogicznej, radzie rodziców opinii i potrzeb społeczności uczniowskiej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75"/>
        <w:rPr/>
      </w:pPr>
      <w:r>
        <w:rPr>
          <w:rFonts w:cs="Calibri" w:ascii="Calibri" w:hAnsi="Calibri"/>
        </w:rPr>
        <w:t>Współdziałanie z dyrektorem szkół, radą pedagogiczną, radą rodziców w zapewnieniu uczniom należytych warunków do nauki i udzielanie pomocy uczniom znajdującym się w trudnej sytua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Rozwijanie zainteresowań naukowych, kulturalnych, sportowych, turystycznych, organizowanie wypoczynku i rozrywk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Organizowanie imprez o charakterze poważnym i rozrywkowym (za przebieg dyskotek, spotkań na terenie szkoły odpowiedzialny jest samorząd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Organizowanie pomocy koleżeńskiej uczniom napotykającym trudności w szkole i w środowisku uczniowski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75"/>
        <w:rPr/>
      </w:pPr>
      <w:r>
        <w:rPr>
          <w:rFonts w:cs="Calibri" w:ascii="Calibri" w:hAnsi="Calibri"/>
        </w:rPr>
        <w:t>Zapobieganie konfliktom i rozstrzyganie sporów między uczniami oraz między uczniami i nauczycielam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onoszenie współodpowiedzialności za pracę nad kształceniem i wychowanie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Wyrabianie potrzeb poznawczych, wyzwalanie twórczej aktywności, zaszczepianie i pielęgnowanie pozytywnych cech charakteru, jak: odpowiedzialność, obowiązkowość, samodzielność, uczciwość, godność, wrażliwość.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bianie nawyków i umiejętności, takich jak: organizowanie własnego czasu, praca nad doskonaleniem własnej osoby, samokontrola, umiejętność zachowania własnej indywidualności, samoocena efektów swej sprawności i skuteczności działania, prezentowanie poczucia tożsamości narodowej i kulturowej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nie o dobre imię szkół, ich wizerunek. Promowanie ich w środowisku lokalnym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półdziałanie z dyrektorem, radą pedagogiczną, rodzicami w realizacji programu formacyjnego i wychowawczego.</w:t>
      </w:r>
    </w:p>
    <w:p>
      <w:pPr>
        <w:pStyle w:val="TextBody"/>
        <w:spacing w:lineRule="atLeast" w:line="100" w:before="225" w:after="0"/>
        <w:ind w:left="90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3</w:t>
      </w:r>
    </w:p>
    <w:p>
      <w:pPr>
        <w:pStyle w:val="TextBody"/>
        <w:spacing w:lineRule="atLeast" w:line="100" w:before="120" w:after="75"/>
        <w:ind w:left="2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wnienia samorządu:</w:t>
      </w:r>
    </w:p>
    <w:p>
      <w:pPr>
        <w:pStyle w:val="TextBody"/>
        <w:spacing w:lineRule="atLeast" w:line="100" w:before="120" w:after="75"/>
        <w:ind w:left="225" w:hanging="0"/>
        <w:rPr>
          <w:rFonts w:ascii="Calibri" w:hAnsi="Calibri" w:cs="Calibri"/>
        </w:rPr>
      </w:pPr>
      <w:r>
        <w:rPr>
          <w:rFonts w:cs="Calibri" w:ascii="Calibri" w:hAnsi="Calibri"/>
        </w:rPr>
        <w:t>Samorząd uczniowski może przedstawić dyrektorowi, radzie pedagogicznej, radzie rodziców opinie i wnioski we wszystkich sprawach szkoły, które dotyczą realizacji podstawowych praw uczniów, takich jak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awo do zapoznania się z programem nauczania, z jego treścią, celem i stawianymi wymaganiami edukacyjny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awo do jawnej i umotywowanej oceny postępów w nauce i zachowani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/>
      </w:pPr>
      <w:r>
        <w:rPr>
          <w:rFonts w:cs="Calibri" w:ascii="Calibri" w:hAnsi="Calibri"/>
        </w:rPr>
        <w:t>Prawo do organizacji życia szkolnego, umożliwiające zachowanie właściwych proporcji między wysiłkiem szkolnym a możliwością rozwijania i zaspokajania własnych zainteresowa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awo do redagowania i wydawania gazety szkoln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awo do organizowania działalności kulturalnej, oświatowej oraz rozrywkowej zgodnie z własnymi potrzebami i możliwościami organizacyjnymi w porozumieniu z dyrektorem szkoł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awo do wyboru nauczyciela pełniącego rolę opiekuna samorząd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awo do udzielania uczniom nagany i pochwał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awo do tworzenia własnych funduszy i dysponowania nimi w porozumieniu z opiekunem samorząd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awo do uczestnictwa w decyzjach władz szkolnych w sprawach przyznawania stypendiów i zasiłków pienięż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awo uczestnictwa z głosem doradczym w posiedzeniach rady pedagogicznej oraz rady rodzic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75"/>
        <w:rPr/>
      </w:pPr>
      <w:r>
        <w:rPr>
          <w:rFonts w:cs="Calibri" w:ascii="Calibri" w:hAnsi="Calibri"/>
        </w:rPr>
        <w:t>Prawo do udzielania w uzasadnionym przypadku poręczenia za ucznia, któremu grozi kara dyscyplinar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wo powołania sądu koleżeńskiego dla rozstrzygania sporów i konfliktów.</w:t>
      </w:r>
    </w:p>
    <w:p>
      <w:pPr>
        <w:pStyle w:val="TextBody"/>
        <w:spacing w:lineRule="atLeast" w:line="100" w:before="225" w:after="0"/>
        <w:ind w:left="9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§ 4</w:t>
      </w:r>
    </w:p>
    <w:p>
      <w:pPr>
        <w:pStyle w:val="TextBody"/>
        <w:spacing w:lineRule="atLeast" w:line="100" w:before="7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i tryb wyborów rady samorządu uczniowskieg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/>
      </w:pPr>
      <w:r>
        <w:rPr>
          <w:rFonts w:cs="Calibri" w:ascii="Calibri" w:hAnsi="Calibri"/>
        </w:rPr>
        <w:t>Kadencja organów samorządu trwa jeden rok od momentu wybrania. Tę samą funkcję pochodzącą z wyboru uczeń może pełnić nie dłużej niż przez trzy kadencj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o upływie roku odchodząca rada samorządu zobowiązana jest rozpisać nowe wybory. Harmonogram wyborów, przebieg, zasady określa ordynacja wyborcza, stanowiąca odrębny dokumen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Rada samorządu  składa się z: przewodniczącego, zastępcy przewodniczącego, skarbnika, sekretar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/>
      </w:pPr>
      <w:r>
        <w:rPr>
          <w:rFonts w:cs="Calibri" w:ascii="Calibri" w:hAnsi="Calibri"/>
        </w:rPr>
        <w:t>Kandydować w wyborach może każdy uczeń uczęszczający do szkoły, niesprawiający kłopotów wychowawczych, osiągający przynajmniej dobre wyniki w nauce. Kandydat zobowiązany jest do przedłożenia komisji wyborczej 10 podpisów uczniów szkoły popierających jego kandydatur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Kandydaci są wybierani z poszczególnych klas w liczbie dwóch osób – mogą to być również członkowie rady klasow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Członkowie komisji wyborczej wybierani są przez ustępującą radę samorządu uczniowskiego oraz przez opiekuna samorządu. W skład obu komisji mogą wchodzić uczniowie szkoły oraz pedagodzy. Liczba członków komisji zależna jest od potrzeb. Po wyznaczeniu składu komisji ich członkowie wybierają spośród siebie przewodniczącego, jego zastępcę i sekretar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Zadaniem komisji wyborczej jest m.in. sprawdzenie liczby i wiarygodności podpisów przedłożonych przez kandydatów, przygotowanie kart do głosowania oraz przeprowadzenie wyborów i przeliczenie głosów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Wybory powinny zostać poprzedzone kampanią wyborczą trwającą minimum jeden tydzień, podczas której kandydaci mają prawo do zaprezentowania własnego programu działania w strukturach samorządu uczniowski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Wybory są przeprowadzane w trybie tajnym, a wszyscy uczniowie na kartach do głosowania dokonują wyboru przewodniczącego samorządu uczniowskiego (poprzez zakreślenie nazwiska kandydata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Przewodniczącym zostaje kandydat, który otrzymał największą liczbę głosów, zastępcą, sekretarzem, skarbnikiem kolejni. Po zajęciu przez kandydatów ww. funkcji pozostali pretendenci, jako członkowie, wchodzą w skład rady samorządu uczniowskiego. Kandydaci, za obustronną zgodą, mogą zamieniać się funkcjami. Zamiana ta może być dokonana tylko i wyłącznie w ciągu dwóch dni po wybora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Akcję wyborczą na terenie szkoły przeprowadza ustępująca rada samorządu uczniowskiego, podaje ona też wyniki do publicznej wiadomości poprzez wywieszenie nowego składu na tablicy ogłoszeń w ciągu kolejnych 24 godzi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W przypadku niekompetencji członka rady samorządu uczniowskiego pozostali członkowie wraz z opiekunem mają prawo odwołać go z pełnionej funkcji, co jednak nie oznacza równoczesnego pozbawienia członkostwa w radz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Niekompetencją jest m.in. niewypełnienie obowiązków i zadań wynikających z pełnienia danej funkcji, działanie niezgodne z regulaminem samorządu, ośmieszanie pełnionej przez siebie funkcji, działanie na szkodę społeczności uczniowskiej, rady samorządu uczniowskiego i innych organów szkolnych, a także zachowanie niegodne ucz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, któremu zarzuca się niekompetencję, ma prawo odwołać się do ogólnego zebrania uczniów. Po przedstawieniu przez niego odpowiednich argumentów zebranie może odwołać decyzję rad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rFonts w:cs="Calibri" w:ascii="Calibri" w:hAnsi="Calibri"/>
        </w:rPr>
        <w:t>Co 4 lata wybierani są opiekunowie samorządu uczniowskiego.</w:t>
      </w:r>
    </w:p>
    <w:p>
      <w:pPr>
        <w:pStyle w:val="TextBody"/>
        <w:spacing w:lineRule="atLeast" w:line="100" w:before="225" w:after="0"/>
        <w:ind w:left="90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 5</w:t>
      </w:r>
    </w:p>
    <w:p>
      <w:pPr>
        <w:pStyle w:val="TextBody"/>
        <w:spacing w:lineRule="atLeast" w:line="100" w:before="7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ogólnego zebrania uczniów</w:t>
      </w:r>
    </w:p>
    <w:p>
      <w:pPr>
        <w:pStyle w:val="TextBody"/>
        <w:spacing w:lineRule="atLeast" w:line="100" w:before="7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Uchwalenie regulaminu samorząd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Uchwalenie ewentualnych zmian i uzupełnień regulamin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lenie głównych elementów programu działania samorządu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100" w:before="0" w:after="0"/>
        <w:rPr/>
      </w:pPr>
      <w:r>
        <w:rPr>
          <w:rFonts w:cs="Calibri" w:ascii="Calibri" w:hAnsi="Calibri"/>
        </w:rPr>
        <w:t>Ogólne zebranie uczniów obraduje przynajmniej raz w ciągu miesiąca. Zebraniu przewodniczy przewodniczący rady samorządu, obrady protokołuje sekretarz. W przypadku nieobecności ww. osób obradom przewodniczy zastępca przewodniczącego rady, a zebranie protokołuje wskazana przez niego osoba.</w:t>
      </w:r>
    </w:p>
    <w:p>
      <w:pPr>
        <w:pStyle w:val="TextBody"/>
        <w:spacing w:lineRule="atLeast" w:line="100" w:before="225" w:after="0"/>
        <w:ind w:left="4445" w:hanging="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§ 6</w:t>
      </w:r>
    </w:p>
    <w:p>
      <w:pPr>
        <w:pStyle w:val="TextBody"/>
        <w:spacing w:lineRule="atLeast" w:line="100" w:before="7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usz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Samorząd może tworzyć własne fundusze, które służą do finansowania jego działalnośc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Dysponentami funduszy są: rada samorządu uczniowskiego oraz uczniowskie rady klasowe, każda we własnym zakres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Dysponowanie funduszami następuje w porozumieniu z opiekunem samorządu, a w sprawach większych wydatków również na podstawie uchwały właściwej rad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Fundusze samorządu tworzy się: z kwot uzyskanych za wykonaną przez uczniów odpłatnie pracę, z dochodów uzyskanych z imprez organizowanych przez samorządy, z dochodów za zbiórkę surowców wtórnych, ze środków przekazywanych na radę rodziców i inne organizacje oraz instytucj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eracje finansowe i dokumentację należy prowadzić zgodnie z ogólnymi zasadami obowiązującymi w tej materii, w taki sposób, aby zapewniona była rzetelność i dokładność ewidencji.</w:t>
      </w:r>
    </w:p>
    <w:p>
      <w:pPr>
        <w:pStyle w:val="TextBody"/>
        <w:spacing w:lineRule="atLeast" w:line="100" w:before="225" w:after="0"/>
        <w:ind w:left="4445" w:hanging="0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§ 8</w:t>
      </w:r>
    </w:p>
    <w:p>
      <w:pPr>
        <w:pStyle w:val="TextBody"/>
        <w:spacing w:lineRule="atLeast" w:line="100" w:before="75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pisy końcow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Samorząd uczniowski poprzez różne formy swojego działania zapewnia realizację uprawnień statutowych w społeczności uczniowskiej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Szkoła powinna być wspólnym dziełem nauczycieli i uczniów, w której mają miejsce wzajemna życzliwość, tolerancja, zrozumienie, zaufanie i skuteczna komunikacja pomiędzy uczniami a nauczycielam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00" w:before="0" w:after="75"/>
        <w:rPr>
          <w:rFonts w:ascii="Calibri" w:hAnsi="Calibri" w:cs="Calibri"/>
        </w:rPr>
      </w:pPr>
      <w:r>
        <w:rPr>
          <w:rFonts w:cs="Calibri" w:ascii="Calibri" w:hAnsi="Calibri"/>
        </w:rPr>
        <w:t>Regulamin wchodzi w życie z dniem zatwierdzenia przez dyrektora szkoł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yginał regulaminu przechowuje opiekun samorządu uczniowskiego. Regulamin jest również ogólnodostępny w bibliotece szkoły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firstLine="4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ono przez Radę Pedagogiczną </w:t>
      </w:r>
    </w:p>
    <w:p>
      <w:pPr>
        <w:pStyle w:val="Normal"/>
        <w:spacing w:lineRule="atLeast" w:line="100"/>
        <w:ind w:firstLine="42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firstLine="424"/>
        <w:jc w:val="right"/>
        <w:rPr/>
      </w:pPr>
      <w:r>
        <w:rPr>
          <w:rFonts w:cs="Calibri" w:ascii="Calibri" w:hAnsi="Calibri"/>
        </w:rPr>
        <w:t>dnia 19.09.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2:00Z</dcterms:created>
  <dc:creator>Admin</dc:creator>
  <dc:description/>
  <cp:keywords/>
  <dc:language>en-US</dc:language>
  <cp:lastModifiedBy>Admin</cp:lastModifiedBy>
  <cp:lastPrinted>2012-10-16T15:43:00Z</cp:lastPrinted>
  <dcterms:modified xsi:type="dcterms:W3CDTF">2012-11-06T13:19:00Z</dcterms:modified>
  <cp:revision>6</cp:revision>
  <dc:subject/>
  <dc:title/>
</cp:coreProperties>
</file>