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>REKORDY LEKKOATLETYCZNE</w:t>
        <w:br/>
        <w:t xml:space="preserve"> KATOLICKIEJ SZKOŁY PODSTAWOWEJ  </w:t>
        <w:br/>
        <w:t>IM. BŁ. KS. JERZEGO POPIEŁUSZKI W SIEDLCACH</w:t>
        <w:br/>
      </w:r>
    </w:p>
    <w:tbl>
      <w:tblPr>
        <w:tblW w:w="1148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451"/>
        <w:gridCol w:w="2452"/>
        <w:gridCol w:w="8"/>
        <w:gridCol w:w="2437"/>
        <w:gridCol w:w="7"/>
        <w:gridCol w:w="2452"/>
      </w:tblGrid>
      <w:tr>
        <w:trPr/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onkur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lasy IV-VI (dzieci)</w:t>
            </w:r>
          </w:p>
        </w:tc>
        <w:tc>
          <w:tcPr>
            <w:tcW w:w="49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lasy VII-VIII (młodzież)</w:t>
            </w:r>
          </w:p>
        </w:tc>
      </w:tr>
      <w:tr>
        <w:trPr>
          <w:trHeight w:val="536" w:hRule="atLeast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ziewczęta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Chłopcy</w:t>
            </w:r>
          </w:p>
        </w:tc>
        <w:tc>
          <w:tcPr>
            <w:tcW w:w="2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Dziewczęta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Chłopcy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60 m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  <w:lang w:eastAsia="pl-PL"/>
              </w:rPr>
              <w:t>8,84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pl-PL"/>
              </w:rPr>
              <w:t>Noemi Famu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05.09.2019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  <w:lang w:eastAsia="pl-PL"/>
              </w:rPr>
              <w:t>8,07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pl-PL"/>
              </w:rPr>
              <w:t>Mateusz Leszczyńs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16.05.2016</w:t>
            </w:r>
          </w:p>
        </w:tc>
        <w:tc>
          <w:tcPr>
            <w:tcW w:w="24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18"/>
                <w:szCs w:val="18"/>
                <w:lang w:eastAsia="pl-PL"/>
              </w:rPr>
              <w:t>9,50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pl-PL"/>
              </w:rPr>
              <w:t>Oliwia Goła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19.04.2018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7,67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Kacper Le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03.06.2019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00 m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4,64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Marczuk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19.09.2018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3,50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Mateusz Le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28.04.2016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5,25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Goławska Oli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19.09.2017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2,68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Maciej Le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09.05.2019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0 m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32,87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Noemi Famul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17.10.2019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32,34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Mazur Krystian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02.10.2014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300 m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50,52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Anna Lesz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02.10.2019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43,04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Mateusz Le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19.05.2016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42,04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Kacper Le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17.05.2019</w:t>
            </w:r>
          </w:p>
        </w:tc>
      </w:tr>
      <w:tr>
        <w:trPr>
          <w:trHeight w:val="483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00 m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,22,40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Karolina Niedzi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13.04.2019</w:t>
            </w:r>
          </w:p>
        </w:tc>
        <w:tc>
          <w:tcPr>
            <w:tcW w:w="2460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,07,67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Krystian Maz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14.05.2015</w:t>
            </w:r>
          </w:p>
        </w:tc>
        <w:tc>
          <w:tcPr>
            <w:tcW w:w="2444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600 m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2,07,81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Aleksandra Pió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24.09.2019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2,01,01 s</w:t>
              <w:tab/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Krystian Maz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02.06.2015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1,58,64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color w:val="C00000"/>
                <w:sz w:val="17"/>
                <w:szCs w:val="17"/>
              </w:rPr>
              <w:t>Karolina Niedzi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24.09.2019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800 m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3,05,46 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Maja Mar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11.09.2019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2,37,69 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Krystian Maz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16.06.2015</w:t>
            </w:r>
          </w:p>
        </w:tc>
        <w:tc>
          <w:tcPr>
            <w:tcW w:w="2445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3,26,05 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6"/>
                <w:szCs w:val="16"/>
                <w:lang w:eastAsia="pl-PL"/>
              </w:rPr>
              <w:t>Karolina Niedziół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09.10.2019</w:t>
            </w:r>
          </w:p>
        </w:tc>
        <w:tc>
          <w:tcPr>
            <w:tcW w:w="2459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3,11,12 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Filip Zakr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17.10.2019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000 m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3,20,00 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Sebastian Go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Łódź 21.06.2015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3,52,00 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Filip Zakr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03.10.2019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1500 m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5000 m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23,20:00 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Filip Wiens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szawa 29.09.2018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Skok w dal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4,62 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Natalia Safiań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23.05.2019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5,20 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Mateusz Le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28.04.2016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3,42 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Justyna Anus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17.10.2019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5,20 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Kacper Le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27.05.2019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Skok wzwyż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1,15 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Ciszewska Ju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24.09.2015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1,40 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Krystian Maz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28.04.2015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1,25 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Wiktoria Wójc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06.02.2020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1,35 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Gabriel Łuka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27.02.2020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zut oszczepem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Rzut piłeczką pal.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30,50 m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Natasza Łapińska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03.10.2013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45 m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Sebastian Go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08.05.2015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chnięcie kulą 3 kg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5,70 m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Olędzka Z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edlce 20.05.2019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chnięcie kulą 4 kg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10,65 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Maciej Le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20.05.2019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chnięcie kulą 5 kg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09,53 m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Maciej Le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20.05.2019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Czwórbój LA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indywidualnie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186 p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Maja Mar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07.05.2019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229 p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Mateusz Leszczy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06.05.2016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</w:tr>
      <w:tr>
        <w:trPr>
          <w:trHeight w:val="1021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Czwórbój LA drużynowo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841 p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Aleksandra Pióro, Maja Marczuk, Karolina Niedziółka, Noemi Famulska, Natalia Safiańczuk, Anna Leszczy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07.05.2019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805 p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Mateusz Leszczyński, Maciej Leszczyński, Kacper Leszczyński, Stanisław Nikończuk, Filip Zakrzewski, Filip Wiens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06.05.2016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</w:tr>
      <w:tr>
        <w:trPr>
          <w:trHeight w:val="1021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Sztaf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4x 100 m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18"/>
                <w:szCs w:val="18"/>
                <w:lang w:eastAsia="pl-PL"/>
              </w:rPr>
              <w:t>1,00,63 s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l-PL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pl-PL"/>
              </w:rPr>
              <w:t>Famulska Noemi, Marczuk Maja, Lecszczyńska Anna,  Rytlewska Anastaz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Siedlce 26.09.2019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DFA7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12" w:space="0" w:color="000000"/>
            </w:tcBorders>
            <w:shd w:fill="DFA7A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pl-PL"/>
              </w:rPr>
              <w:br/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53,01 s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8"/>
                <w:szCs w:val="18"/>
                <w:lang w:eastAsia="pl-PL"/>
              </w:rPr>
              <w:t>Leszczyński Maciej, Leszczyński Kacper, Zakrzewski Filip, Więsak Fili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br/>
              <w:t>Siedlce 09.05.2019</w:t>
            </w:r>
          </w:p>
        </w:tc>
      </w:tr>
      <w:tr>
        <w:trPr>
          <w:trHeight w:val="1021" w:hRule="atLeast"/>
        </w:trPr>
        <w:tc>
          <w:tcPr>
            <w:tcW w:w="1676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Sztafeta olimpijska (800, 400, 200, 100)</w:t>
            </w:r>
          </w:p>
        </w:tc>
        <w:tc>
          <w:tcPr>
            <w:tcW w:w="2451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gridSpan w:val="3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  <w:tc>
          <w:tcPr>
            <w:tcW w:w="2452" w:type="dxa"/>
            <w:tcBorders>
              <w:top w:val="single" w:sz="4" w:space="0" w:color="FFFFFF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ekord jeszcze nie został ustanowiony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43:00Z</dcterms:created>
  <dc:creator>Nauczyciel</dc:creator>
  <dc:description/>
  <cp:keywords/>
  <dc:language>en-US</dc:language>
  <cp:lastModifiedBy>Nauczyciel</cp:lastModifiedBy>
  <cp:lastPrinted>2019-08-09T11:09:00Z</cp:lastPrinted>
  <dcterms:modified xsi:type="dcterms:W3CDTF">2020-03-17T08:20:00Z</dcterms:modified>
  <cp:revision>19</cp:revision>
  <dc:subject/>
  <dc:title/>
</cp:coreProperties>
</file>