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REKORDY LEKKOATLETYCZNE</w:t>
        <w:br/>
        <w:t xml:space="preserve"> KATOLICKIEGO GIMNAZJUM  </w:t>
        <w:br/>
        <w:t xml:space="preserve">IM. BŁ. KS. JERZEGO POPIEŁUSZKI W SIEDLCACH </w:t>
        <w:br/>
        <w:t>ODNOTOWANE W LATACH 2011 -2019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80"/>
        <w:gridCol w:w="1820"/>
        <w:gridCol w:w="1606"/>
        <w:gridCol w:w="1380"/>
        <w:gridCol w:w="1725"/>
        <w:gridCol w:w="1606"/>
      </w:tblGrid>
      <w:tr>
        <w:trPr/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onkur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ziewczęta</w:t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Chłopcy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</w:tr>
      <w:tr>
        <w:trPr/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0 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8,10 s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>Karolina Jastrzębska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Warszawa 03.02.201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7,12 s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Mateusz Leszczyński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18.05.2017</w:t>
            </w:r>
          </w:p>
        </w:tc>
      </w:tr>
      <w:tr>
        <w:trPr/>
        <w:tc>
          <w:tcPr>
            <w:tcW w:w="1471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00 m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12,60 s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>Karolina Jastrzębska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Warszawa 16.06.2018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11,88 s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Jan Wiącek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23.05.2017</w:t>
            </w:r>
          </w:p>
        </w:tc>
      </w:tr>
      <w:tr>
        <w:trPr/>
        <w:tc>
          <w:tcPr>
            <w:tcW w:w="1471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0 m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26,59 s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>Karolina Jastrzębska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09.06.2018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23,39 s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Krystian Mazur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30.05.2018</w:t>
            </w:r>
          </w:p>
        </w:tc>
      </w:tr>
      <w:tr>
        <w:trPr/>
        <w:tc>
          <w:tcPr>
            <w:tcW w:w="1471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0 m ppł.</w:t>
            </w:r>
          </w:p>
        </w:tc>
        <w:tc>
          <w:tcPr>
            <w:tcW w:w="4806" w:type="dxa"/>
            <w:gridSpan w:val="3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rd nie został ustanowiony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26.98 s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Krystian Mazur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Biała Podlaska 23.09.2017</w:t>
            </w:r>
          </w:p>
        </w:tc>
      </w:tr>
      <w:tr>
        <w:trPr/>
        <w:tc>
          <w:tcPr>
            <w:tcW w:w="1471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00 m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49,50 s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Julia Kurcoń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26.04.2018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36,63 s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Krystian Mazur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Biała Podlaska 12.05.2018</w:t>
            </w:r>
          </w:p>
        </w:tc>
      </w:tr>
      <w:tr>
        <w:trPr/>
        <w:tc>
          <w:tcPr>
            <w:tcW w:w="1471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00 m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1,11:47 s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Aleksandra Marczuk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09.05.2019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51:56 s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Krystian Mazur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09.06.2018</w:t>
            </w:r>
          </w:p>
        </w:tc>
      </w:tr>
      <w:tr>
        <w:trPr/>
        <w:tc>
          <w:tcPr>
            <w:tcW w:w="1471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00 m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1,45,69 s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Aleksandra Marczuk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Warszawa 02.09.2018</w:t>
            </w:r>
          </w:p>
        </w:tc>
        <w:tc>
          <w:tcPr>
            <w:tcW w:w="4711" w:type="dxa"/>
            <w:gridSpan w:val="3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rd nie został ustanowiony</w:t>
            </w:r>
          </w:p>
        </w:tc>
      </w:tr>
      <w:tr>
        <w:trPr/>
        <w:tc>
          <w:tcPr>
            <w:tcW w:w="1471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800 m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2,32,39 s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Marczuk Aleksandra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Biała Podlaska 12.05.2018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2,32,47 s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Paweł Mróz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14.05.2014</w:t>
            </w:r>
          </w:p>
        </w:tc>
      </w:tr>
      <w:tr>
        <w:trPr/>
        <w:tc>
          <w:tcPr>
            <w:tcW w:w="1471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000 m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3,10,11 s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Aleksandra Marczuk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Warszawa 15.09.2018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3,21,85 s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Krystian Mazur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27.09.2016</w:t>
            </w:r>
          </w:p>
        </w:tc>
      </w:tr>
      <w:tr>
        <w:trPr/>
        <w:tc>
          <w:tcPr>
            <w:tcW w:w="1471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500 m</w:t>
            </w:r>
          </w:p>
        </w:tc>
        <w:tc>
          <w:tcPr>
            <w:tcW w:w="4806" w:type="dxa"/>
            <w:gridSpan w:val="3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rd nie został ustanowiony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4,45,52 s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Jakub Niedziółka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20.05.2014</w:t>
            </w:r>
          </w:p>
        </w:tc>
      </w:tr>
      <w:tr>
        <w:trPr/>
        <w:tc>
          <w:tcPr>
            <w:tcW w:w="1471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00 m</w:t>
            </w:r>
          </w:p>
        </w:tc>
        <w:tc>
          <w:tcPr>
            <w:tcW w:w="4806" w:type="dxa"/>
            <w:gridSpan w:val="3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rd nie został ustanowiony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6,35,31 s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Jakub Niedziółka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12.06.2014</w:t>
            </w:r>
          </w:p>
        </w:tc>
      </w:tr>
      <w:tr>
        <w:trPr/>
        <w:tc>
          <w:tcPr>
            <w:tcW w:w="1471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kok w dal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4,15 m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Natasza Łapińska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16.06.2017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5,43 m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Krystian Mazur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10.05.2016</w:t>
            </w:r>
          </w:p>
        </w:tc>
      </w:tr>
      <w:tr>
        <w:trPr/>
        <w:tc>
          <w:tcPr>
            <w:tcW w:w="1471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kok wzwyż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1,30 m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Natasza Łapińska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08.06.2016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1,73 m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Mateusz Leszczyński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21.02.2019</w:t>
            </w:r>
          </w:p>
        </w:tc>
      </w:tr>
      <w:tr>
        <w:trPr/>
        <w:tc>
          <w:tcPr>
            <w:tcW w:w="1471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zut oszczepem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15,46 m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Oliwia Bartoszewicz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07.05.2019</w:t>
            </w:r>
          </w:p>
        </w:tc>
        <w:tc>
          <w:tcPr>
            <w:tcW w:w="4711" w:type="dxa"/>
            <w:gridSpan w:val="3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rd nie został ustanowiony</w:t>
            </w:r>
          </w:p>
        </w:tc>
      </w:tr>
      <w:tr>
        <w:trPr/>
        <w:tc>
          <w:tcPr>
            <w:tcW w:w="1471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chnięcie kulą 3 kg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8,64 m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Natasza Łapińska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23.05.2016</w:t>
            </w:r>
          </w:p>
        </w:tc>
        <w:tc>
          <w:tcPr>
            <w:tcW w:w="4711" w:type="dxa"/>
            <w:gridSpan w:val="3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rd nie został ustanowiony</w:t>
            </w:r>
          </w:p>
        </w:tc>
      </w:tr>
      <w:tr>
        <w:trPr/>
        <w:tc>
          <w:tcPr>
            <w:tcW w:w="1471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chnięcie kulą 4 kg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5,50 m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Marta Pyziołek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14.05.2012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12,02 m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Oliwier Kamiński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20.05.2019</w:t>
            </w:r>
          </w:p>
        </w:tc>
      </w:tr>
      <w:tr>
        <w:trPr/>
        <w:tc>
          <w:tcPr>
            <w:tcW w:w="1471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chnięcie kulą 5 kg</w:t>
            </w:r>
          </w:p>
        </w:tc>
        <w:tc>
          <w:tcPr>
            <w:tcW w:w="4806" w:type="dxa"/>
            <w:gridSpan w:val="3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rd nie został ustanowiony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11,00 m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Oliwier Kamiński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20.05.2019</w:t>
            </w:r>
          </w:p>
        </w:tc>
      </w:tr>
      <w:tr>
        <w:trPr/>
        <w:tc>
          <w:tcPr>
            <w:tcW w:w="1471" w:type="dxa"/>
            <w:tcBorders>
              <w:top w:val="single" w:sz="8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Sztaf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x 100 m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59,57 s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  <w:t xml:space="preserve">Julia Gaj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  <w:t>Patrycja Wierzbicka, Dominika Rucińska, Aleksandra Żuk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14.05.2014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49,14 s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  <w:t xml:space="preserve">Leszczyński Mateus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  <w:t xml:space="preserve">Krystian Mazur, Sebastian Goś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  <w:t>Jan Krasuski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Siedlce 19.09.2017</w:t>
            </w:r>
          </w:p>
        </w:tc>
      </w:tr>
      <w:tr>
        <w:trPr/>
        <w:tc>
          <w:tcPr>
            <w:tcW w:w="1471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ztafeta olimpjiska (800, 400, 200, 100)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4:35,80 s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  <w:t xml:space="preserve">Aleksandra Marczuk, </w:t>
              <w:br/>
              <w:t xml:space="preserve">Kurcoń Jul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  <w:t>Karolina Jastrzębska, Oliwia Bartoszewicz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Warszawa 31.05.2019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3:45,83 s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  <w:t xml:space="preserve">Jan Krasuski, Krystian Mazur, Sebastian Goś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  <w:t>Piotr Mendza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Płock 06.0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4:00Z</dcterms:created>
  <dc:creator>Nauczyciel</dc:creator>
  <dc:description/>
  <dc:language>en-US</dc:language>
  <cp:lastModifiedBy>Nauczyciel</cp:lastModifiedBy>
  <cp:lastPrinted>2019-08-09T10:48:00Z</cp:lastPrinted>
  <dcterms:modified xsi:type="dcterms:W3CDTF">2019-08-09T08:48:00Z</dcterms:modified>
  <cp:revision>12</cp:revision>
  <dc:subject/>
  <dc:title/>
</cp:coreProperties>
</file>