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1351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00"/>
          <w:sz w:val="56"/>
        </w:rPr>
      </w:pPr>
      <w:r>
        <w:rPr>
          <w:color w:val="000000"/>
          <w:sz w:val="56"/>
        </w:rPr>
        <w:t xml:space="preserve">REGULAMIN </w:t>
      </w:r>
    </w:p>
    <w:p>
      <w:pPr>
        <w:pStyle w:val="Heading1"/>
        <w:spacing w:before="0" w:after="0"/>
        <w:jc w:val="center"/>
        <w:rPr>
          <w:color w:val="000000"/>
          <w:sz w:val="40"/>
        </w:rPr>
      </w:pPr>
      <w:r>
        <w:rPr>
          <w:color w:val="000000"/>
          <w:sz w:val="40"/>
        </w:rPr>
        <w:t>STOŁÓWKI SZKOLNEJ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czas obiadu w stołówce szkolnej mogą przebywać osoby spożywające posiłek, oraz pracownicy. Zabrania się przebywania w sali rodziców i innych osób towarzyszących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iad rozpoczynamy i kończymy modlitwą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wujemy się kulturalnie i cicho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amy o czystość: nie rozrzucamy jedzenia, odnosimy do okienka brudne naczynia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nujemy żywność: staramy się zjadać swoje porcje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chodzimy na posiłki według harmonogramu ustalanego na początku roku szkolnego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jna grupa osób wchodzi na stołówkę dopiero wtedy, gdy pracownicy przygotują salę i nauczyciel dyżurny pozwoli na wejście.</w:t>
      </w:r>
    </w:p>
    <w:p>
      <w:pPr>
        <w:pStyle w:val="Akapitzlis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sujemy się do poleceń nauczyciela dyżurnego i innych pracowników stołówki.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3:00Z</dcterms:created>
  <dc:creator>Liliana Konopka</dc:creator>
  <dc:description/>
  <dc:language>en-US</dc:language>
  <cp:lastModifiedBy>Admin</cp:lastModifiedBy>
  <dcterms:modified xsi:type="dcterms:W3CDTF">2013-03-14T09:33:00Z</dcterms:modified>
  <cp:revision>2</cp:revision>
  <dc:subject/>
  <dc:title/>
</cp:coreProperties>
</file>