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52"/>
          <w:szCs w:val="24"/>
        </w:rPr>
      </w:pPr>
      <w:r>
        <w:rPr>
          <w:b/>
          <w:color w:val="000000"/>
          <w:sz w:val="52"/>
          <w:szCs w:val="24"/>
        </w:rPr>
        <w:t xml:space="preserve">Program adaptacyjny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36"/>
          <w:szCs w:val="24"/>
        </w:rPr>
      </w:pPr>
      <w:r>
        <w:rPr>
          <w:b/>
          <w:color w:val="000000"/>
          <w:sz w:val="36"/>
          <w:szCs w:val="24"/>
        </w:rPr>
        <w:t xml:space="preserve">dla dzieci oddziału przedszkolnego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36"/>
          <w:szCs w:val="24"/>
        </w:rPr>
        <w:t>w Katolickiej Szkole Podstawowej w Siedlcach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       </w:t>
      </w: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ab/>
        <w:t xml:space="preserve">Przystosowanie należy do podstawowych mechanizmów regulujących stosunki człowieka ze środowiskiem. Wiek przedszkolny to okres osiągania dojrzałości intelektualnej </w:t>
      </w:r>
    </w:p>
    <w:p>
      <w:pPr>
        <w:pStyle w:val="Normal"/>
        <w:spacing w:lineRule="auto" w:line="240" w:before="0" w:after="0"/>
        <w:ind w:right="-2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i fizjologicznej. Nowe środowisko, nowe sytuacje, nowi ludzie nastręczają dziecku kłopotów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/>
          <w:sz w:val="24"/>
          <w:szCs w:val="24"/>
          <w:lang w:eastAsia="pl-PL"/>
        </w:rPr>
        <w:t xml:space="preserve">i trudności. Tylko niewiele osób zna się z tego samego podwórka czy ulicy. Nowa jest pani, nowi koledzy i koleżanki. Sześciolatki oraz pięciolatki z przerażeniem patrzą na nieznane środowisko. W tym początkowym okresie dziecko nie ma przynależności do grupy, poczucia wspólnoty, co obniża jego poczucie bezpieczeństwa i rodzi sytuacje dyskomfortu psychicznego. Mimo, że ogromna większość dzieci chce pójść do „zerówki”,  pragnie zostać przedszkolakiem, jest ciekawa świata, pociągają ją nowe przeżycia i wrażenia to towarzyszy temu lęk przed nowym środowiskiem, wymaganiami, obawa przed brakiem akceptacji, strach przed karą. </w:t>
      </w:r>
    </w:p>
    <w:p>
      <w:pPr>
        <w:pStyle w:val="Normal"/>
        <w:spacing w:lineRule="auto" w:line="240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gram adaptacyjny dla dzieci oddziału przedszkolnego jest bardzo ważnym elementem w pracy wychowawczej szkoły i nauczyciela. Ma pomóc dziecku w miarę bezstresowym przejściu   z przedszkola, domu rodzinnego do szkoły. Program ma za zadanie pomóc w pokonaniu wspomnianych emocji oraz zminimalizowaniu stresu wywołanego przejściem z przedszkola do szkolnej „zerówki”, a potem klasy I. 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ELE OGÓLNE PROGRAMU:</w:t>
      </w:r>
    </w:p>
    <w:p>
      <w:pPr>
        <w:pStyle w:val="Akapitzlist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ieranie dziecka oraz jego rodziny w nowej sytuacji.</w:t>
      </w:r>
    </w:p>
    <w:p>
      <w:pPr>
        <w:pStyle w:val="Akapitzlist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dowanie pomostu pomiędzy doświadczeniami przedszkolnymi i szkolnymi.</w:t>
      </w:r>
    </w:p>
    <w:p>
      <w:pPr>
        <w:pStyle w:val="Akapitzlist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kształcenie środowiska szkolnego tak, by dzieci odbierały je jako otwarte  i przyjazne.</w:t>
      </w:r>
    </w:p>
    <w:p>
      <w:pPr>
        <w:pStyle w:val="Akapitzlist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ączenie dzieci w życie, tradycje i zwyczaje szkoły.</w:t>
      </w:r>
    </w:p>
    <w:p>
      <w:pPr>
        <w:pStyle w:val="Akapitzlist"/>
        <w:spacing w:lineRule="auto" w:line="24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LE SZCZEGÓŁOWE PROGRAMU:</w:t>
      </w:r>
    </w:p>
    <w:p>
      <w:pPr>
        <w:pStyle w:val="Akapitzlist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worzenie dzieciom poczucia bezpieczeństwa.</w:t>
      </w:r>
    </w:p>
    <w:p>
      <w:pPr>
        <w:pStyle w:val="Akapitzlist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łatwienie dzieciom przekroczenia progu dom – szkoła.</w:t>
      </w:r>
    </w:p>
    <w:p>
      <w:pPr>
        <w:pStyle w:val="Akapitzlist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rócenie czasu adaptacji dzieci w nowym środowisku, w nowej sytuacji, nowej roli.</w:t>
      </w:r>
    </w:p>
    <w:p>
      <w:pPr>
        <w:pStyle w:val="Akapitzlist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ajemne poznanie się dzieci i nauczycieli.</w:t>
      </w:r>
    </w:p>
    <w:p>
      <w:pPr>
        <w:pStyle w:val="Akapitzlist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wiązanie dobrych relacji nauczyciel – dziecko.</w:t>
      </w:r>
    </w:p>
    <w:p>
      <w:pPr>
        <w:pStyle w:val="Akapitzlist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cja grupy.</w:t>
      </w:r>
    </w:p>
    <w:p>
      <w:pPr>
        <w:pStyle w:val="Akapitzlist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racowanie wspólnych norm i zasad.</w:t>
      </w:r>
    </w:p>
    <w:p>
      <w:pPr>
        <w:pStyle w:val="Akapitzlist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nie się tolerancji.</w:t>
      </w:r>
    </w:p>
    <w:p>
      <w:pPr>
        <w:pStyle w:val="Akapitzlist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>Sukcesywne nabywanie umiejętności korzystania z różnych sprzętów  i pomieszczeń (stołówka, sekretariat, gabinet: pedagoga i psychologa, logopedy, pielęgniarki itp.)</w:t>
      </w:r>
    </w:p>
    <w:p>
      <w:pPr>
        <w:pStyle w:val="Akapitzlist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Poznanie osób pracujących w szkole – wykształcenie umiejętności odpowiedniego  zachowania się w stosunku do nich. </w:t>
      </w:r>
    </w:p>
    <w:p>
      <w:pPr>
        <w:pStyle w:val="Akapitzlist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rabianie orientacji czasowej w rozkładzie dnia w szkole. </w:t>
      </w:r>
    </w:p>
    <w:p>
      <w:pPr>
        <w:pStyle w:val="Akapitzlist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znanie zasad funkcjonowania szkoły. </w:t>
      </w:r>
    </w:p>
    <w:p>
      <w:pPr>
        <w:pStyle w:val="Akapitzlist"/>
        <w:numPr>
          <w:ilvl w:val="0"/>
          <w:numId w:val="9"/>
        </w:numPr>
        <w:rPr/>
      </w:pPr>
      <w:r>
        <w:rPr>
          <w:color w:val="000000"/>
          <w:sz w:val="24"/>
          <w:szCs w:val="24"/>
        </w:rPr>
        <w:t xml:space="preserve">Nawiązanie przez nauczyciela dobrych relacji z rodzicami, ułatwiających dalszą współpracę. </w:t>
      </w:r>
    </w:p>
    <w:p>
      <w:pPr>
        <w:pStyle w:val="Akapitzlist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yskanie rodziców do aktywnej współpracy z nauczycielem i ze szkołą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WIDYWANE OSIĄGNIĘCIA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cko czuje się bezpiecznie w murach szkoł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Staje się „zerówkowiczem” przy zminimalizowanym poziomie stres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e, jak funkcjonuje szkoł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>Szanuje nauczycieli, kolegów i koleżanki w grup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ecko jest akceptowane i wie co świadczy o jego wyjątkowośc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color w:val="000000"/>
          <w:sz w:val="24"/>
          <w:szCs w:val="24"/>
        </w:rPr>
        <w:t xml:space="preserve">Wie, że każdy jest inny i że ma do swojej autonomii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afi pracować w zespol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y w tworzeniu zasad zach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ie słuchać in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dzic ma poczucie bezpieczeństwa swojego dziecka, chętnie współpracuje  z nauczycielem; zasady współpracy są transparentne, istnieje wzajemna interaktywność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ice czynnie uczestniczą w życiu klasowym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EŚCI PROGRAMU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ci programu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 realizacj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wiązanie bliskiego i serdecznego kontaktu z nauczycielem i innymi dziećm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integrując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dziecku w odnajdywaniu jego miejsca w grupie rówieśniczej i społeczności szkol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integrując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trzeganie określonych zasad zachowania się w szko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arcie "grupowego kontraktu"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owanie własnej osob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zapoznawcz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ównywanie własnego wyglądu z wyglądem innych dzieci z jednoczesnym uznaniem własnej odrębnośc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, zabawy, rozmowy, obserwacj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nie i nazywanie swoich stanów emocjonalnych oraz nabywanie umiejętności radzenia sobie w sytuacjach przykrych przez wspólną rozmowę z nauczycielem i dzieć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, pokaz, dram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two w zabawach i grach zespołowy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zespołow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zenie w sytuacjach, kiedy nabywa się przekonania, że wiele zależy ode mnie. Nabywanie właściwego stosunku do innych dzie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, rozmow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umienie znaczenia takich wartości jak: tolerancja, życzliwość, koleżeństw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rożne, uważne i swobodne poruszanie się po sali i innych pomieszczeniach szkoł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edzanie budynku szkoły, pokaz, rozmowa, znaczki graficzn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anie poszanowania dla innych dzieci i pracowników szkoły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owanie na wezwania i polecenia nauczyciel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, obserwacja przez nauczyciel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anie porządku w sal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, pokaz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arzanie sytuacji sprzyjających integracji rodziców między sobą i ze szkołą, nauczycielem. Organizacja imprez klasowych oraz szkolnych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wyczajanie dzieci do współpracy i współdziałania w grupi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, zabaw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świadomienie konieczności poszanowania cudzej własnośc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mowa, pokaz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ieczki i wyjścia organizowane wspólnie z uczniami kl. I – II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jścia i wycieczki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stniczenie dzieci w lekcji w klasie I Zapoznanie dzieci z nową panią, która będzie uczyć je w kl. I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wacja i aktywny udzia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Y I TECHNIKI PROWADZENIA ZAJĘ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serwacja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kaz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tody oparte na słowi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mow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kusj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jaśnienia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tody czynne – oparte na działalności dzieci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a samodzielnych doświadczeń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a zadań stawianych dziecku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a ćwiczeń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tody interaktyw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rza mózgów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ąg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y dram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ki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ysunek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awy ruch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y pracy: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ywidualn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ow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ołow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LUACJA PROGRAMU</w:t>
      </w:r>
    </w:p>
    <w:p>
      <w:pPr>
        <w:pStyle w:val="Akapitzlist"/>
        <w:numPr>
          <w:ilvl w:val="0"/>
          <w:numId w:val="5"/>
        </w:numPr>
        <w:rPr/>
      </w:pPr>
      <w:r>
        <w:rPr>
          <w:sz w:val="24"/>
          <w:szCs w:val="24"/>
        </w:rPr>
        <w:t>Rozmowy z rodzicami, analiza stanu akcentacji środowiska szkolnego, nowej sytuacji wychowawczej, w jakiej znalazło się dziecko, jego odczuć, ewentualnego poziomu lęku, akceptacji – w trybie ciągłym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ozmowy z rodzicami przy okazji analizy obserwacji pedagogicznych: październik i kwiecień - podejmowanie wniosków w sprawie dostosowania programu, także przy okazji spotkań śródsemestralnych.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bserwacja dzieci, relacji istniejących w grupie - cały rok. </w:t>
      </w:r>
    </w:p>
    <w:p>
      <w:pPr>
        <w:pStyle w:val="Akapitzlis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nkieta wśród rodziców (koniec września i początek czerwca) – analiza jakościowa i ilościowa zagadnie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edlce, 30.08.2013 r.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Opracowanie: </w:t>
      </w:r>
      <w:r>
        <w:rPr>
          <w:i/>
          <w:sz w:val="24"/>
          <w:szCs w:val="24"/>
        </w:rPr>
        <w:t>Anna Ługowska i Magdalena Pas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Zatwierdzam do użytku w Katolickiej Szkole Podstawowej w Siedlcach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3:00Z</dcterms:created>
  <dc:creator>user</dc:creator>
  <dc:description/>
  <dc:language>en-US</dc:language>
  <cp:lastModifiedBy>Admin</cp:lastModifiedBy>
  <cp:lastPrinted>2014-06-06T13:11:00Z</cp:lastPrinted>
  <dcterms:modified xsi:type="dcterms:W3CDTF">2014-06-06T11:13:00Z</dcterms:modified>
  <cp:revision>2</cp:revision>
  <dc:subject/>
  <dc:title/>
</cp:coreProperties>
</file>