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  <w:t>Procedura</w:t>
      </w:r>
    </w:p>
    <w:p>
      <w:pPr>
        <w:pStyle w:val="Normal"/>
        <w:spacing w:before="0" w:after="0"/>
        <w:jc w:val="center"/>
        <w:rPr/>
      </w:pPr>
      <w:r>
        <w:rPr/>
        <w:t>rozwiązywania zauważonych problemów uczn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informowanie o problemie wychowawcy klasy/dyrektor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pis problemu, wstępna diagnoz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ychowawca/dyrektor powołuje zespół naprawczy. W jego skład mogą wejść: wychowawca, inny nauczyciel, pedagog lub/i psycholog szkolny, rodzice, ewentualnie dyrektor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Wspólne opracowanie programu naprawczego (zaprotokołowane i potwierdzone podpisami). W razie potrzeby skierowanie ucznia do osób kompetentnych w danej dziedzinie (poradnie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Wyznaczenie terminu kolejnego spotkania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Zapoznanie z programem naprawczym ucznia. Zawarcie kontraktu. Wyznaczenie terminu poprawy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Obserwacja (potwierdzona notatkami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Powtórne spotkanie. Ewaluacji podjętych działań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 xml:space="preserve">Podjęcie decyzji o dalszych działaniach naprawczych. W sytuacji braku jakichkolwiek efektów – rozpoczęcie procedury relegowania ucznia ze szko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9:00Z</dcterms:created>
  <dc:creator>Admin</dc:creator>
  <dc:description/>
  <dc:language>en-US</dc:language>
  <cp:lastModifiedBy>Admin</cp:lastModifiedBy>
  <dcterms:modified xsi:type="dcterms:W3CDTF">2013-09-20T08:39:00Z</dcterms:modified>
  <cp:revision>2</cp:revision>
  <dc:subject/>
  <dc:title/>
</cp:coreProperties>
</file>