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Cambria" w:hAnsi="Cambria" w:cs="Cambria"/>
          <w:b/>
          <w:b/>
          <w:color w:val="0070C0"/>
          <w:sz w:val="72"/>
        </w:rPr>
      </w:pPr>
      <w:r>
        <w:rPr>
          <w:rFonts w:cs="Cambria" w:ascii="Cambria" w:hAnsi="Cambria"/>
          <w:b/>
          <w:color w:val="0070C0"/>
          <w:sz w:val="72"/>
        </w:rPr>
        <w:t xml:space="preserve">Plan nadzoru pedagogicznego </w:t>
      </w:r>
    </w:p>
    <w:p>
      <w:pPr>
        <w:pStyle w:val="TextBody"/>
        <w:ind w:right="-558" w:hanging="0"/>
        <w:jc w:val="center"/>
        <w:rPr/>
      </w:pPr>
      <w:r>
        <w:rPr>
          <w:rFonts w:cs="Cambria" w:ascii="Cambria" w:hAnsi="Cambria"/>
          <w:b/>
          <w:color w:val="0070C0"/>
        </w:rPr>
        <w:t xml:space="preserve">dyrektora </w:t>
      </w:r>
      <w:r>
        <w:rPr>
          <w:rFonts w:cs="Cambria" w:ascii="Cambria" w:hAnsi="Cambria"/>
          <w:b/>
          <w:bCs/>
          <w:color w:val="0070C0"/>
        </w:rPr>
        <w:t xml:space="preserve">Katolickiej Szkoły Podstawowej w Siedlcach im. Bł. Ks. Jerzego Popiełuszki w Siedlcach </w:t>
      </w:r>
    </w:p>
    <w:p>
      <w:pPr>
        <w:pStyle w:val="TextBody"/>
        <w:ind w:right="-558" w:hanging="0"/>
        <w:jc w:val="center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 xml:space="preserve">z włączonymi oddziałami II i III Katolickiego Gimnazjum im. Bł. Ks. Jerzego Popiełuszki </w:t>
      </w:r>
    </w:p>
    <w:p>
      <w:pPr>
        <w:pStyle w:val="TextBody"/>
        <w:ind w:right="-558" w:hanging="0"/>
        <w:jc w:val="center"/>
        <w:rPr>
          <w:rFonts w:ascii="Cambria" w:hAnsi="Cambria" w:cs="Cambria"/>
          <w:b/>
          <w:b/>
          <w:bCs/>
          <w:color w:val="0070C0"/>
        </w:rPr>
      </w:pPr>
      <w:r>
        <w:rPr>
          <w:rFonts w:cs="Cambria" w:ascii="Cambria" w:hAnsi="Cambria"/>
          <w:b/>
          <w:bCs/>
          <w:color w:val="0070C0"/>
        </w:rPr>
        <w:t xml:space="preserve">w Siedlcach ul. Sokołowska 172, 08-119 Siedlce, </w:t>
      </w:r>
      <w:r>
        <w:rPr>
          <w:rFonts w:cs="Cambria" w:ascii="Cambria" w:hAnsi="Cambria"/>
          <w:b/>
          <w:color w:val="0070C0"/>
        </w:rPr>
        <w:t>w roku szkolnym 2017/18</w:t>
      </w:r>
    </w:p>
    <w:p>
      <w:pPr>
        <w:pStyle w:val="Akapitzlist"/>
        <w:jc w:val="center"/>
        <w:rPr>
          <w:rFonts w:ascii="Cambria" w:hAnsi="Cambria" w:cs="Cambria"/>
          <w:b/>
          <w:b/>
          <w:bCs/>
          <w:color w:val="0070C0"/>
          <w:sz w:val="32"/>
        </w:rPr>
      </w:pPr>
      <w:r>
        <w:rPr>
          <w:rFonts w:cs="Cambria" w:ascii="Cambria" w:hAnsi="Cambria"/>
          <w:b/>
          <w:bCs/>
          <w:color w:val="0070C0"/>
          <w:sz w:val="32"/>
        </w:rPr>
      </w:r>
    </w:p>
    <w:p>
      <w:pPr>
        <w:pStyle w:val="Akapitzlis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 xml:space="preserve">Podstawa prawna: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Art. 68 pkt 1 ust 2 Ustawy z dnia 14 grudnia 2016 r. - Prawo oświatowe (Dz.U. z 2017 r., poz. 59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ozporządzenie MEN z dnia 6 sierpnia 2015 roku w sprawie wymagań wobec szkół i placówek (Dz.U z dn. 2015 r, poz. 1214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Rozporządzenie MEN z dnia 27 sierpnia 2015 roku w sprawie nadzoru pedagogicznego (Dz.U.2015 r. poz.1270)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Podstawowe kierunki realizacji polityki oświatowej państwa w roku szkolnym 2017/2018 ustalone przez Ministra Edukacji Narodowej </w:t>
      </w:r>
    </w:p>
    <w:p>
      <w:pPr>
        <w:pStyle w:val="Akapitzlis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firstLine="851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stawę zaplanowanych działań stanowią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nioski i rekomendacje ze sprawowanego w szkole lub placówce nadzoru pedagogicznego w roku szkolnym 2017/2018, wyniki kontroli,  badanie efektywności wspomagania nauczycieli, uczniów i rodziców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nioski z obserwacji lekcji, monitorowania biblioteki, świetlicy szkolnej, zajęć fakultatywnych wychowania fizycznego, zajęć dodatkowych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yniki egzaminów wewnętrznych i zewnętrznych – analizy własne i raport OKE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Koncepcja funkcjonowania i rozwoju szkoły, śledzenie losów absolwentów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Wnioski z nadzoru pedagogicznego sprawowanego przez kuratora oświaty za rok szkolny 2016/2017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dstawowe kierunki realizacji polityki oświatowej państwa w roku szkolnym 2017/2018 ustalone przez Ministra Edukacji Narodowej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Obserwacje własne.</w:t>
      </w:r>
    </w:p>
    <w:p>
      <w:pPr>
        <w:pStyle w:val="Normal"/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kapitzlis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rPr>
          <w:rFonts w:ascii="Cambria" w:hAnsi="Cambria" w:cs="Cambria"/>
          <w:b/>
          <w:b/>
          <w:i/>
          <w:i/>
          <w:sz w:val="32"/>
        </w:rPr>
      </w:pPr>
      <w:r>
        <w:rPr>
          <w:rFonts w:cs="Cambria" w:ascii="Cambria" w:hAnsi="Cambria"/>
          <w:b/>
          <w:i/>
          <w:sz w:val="32"/>
        </w:rPr>
      </w:r>
    </w:p>
    <w:p>
      <w:pPr>
        <w:pStyle w:val="Akapitzlist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Akapitzlist"/>
        <w:ind w:left="1440" w:hanging="0"/>
        <w:rPr/>
      </w:pPr>
      <w:r>
        <w:rPr>
          <w:b/>
          <w:sz w:val="96"/>
        </w:rPr>
        <w:t>Ewaluacja:</w:t>
      </w:r>
    </w:p>
    <w:p>
      <w:pPr>
        <w:pStyle w:val="Akapitzlist"/>
        <w:numPr>
          <w:ilvl w:val="0"/>
          <w:numId w:val="6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drażanie nowej podstawy programowej kształcenia ogólnego.</w:t>
      </w:r>
    </w:p>
    <w:p>
      <w:pPr>
        <w:pStyle w:val="Akapitzlist"/>
        <w:ind w:left="1440" w:hanging="0"/>
        <w:rPr/>
      </w:pPr>
      <w:r>
        <w:rPr>
          <w:rFonts w:cs="Arial" w:ascii="Cambria" w:hAnsi="Cambria"/>
          <w:u w:val="single"/>
        </w:rPr>
        <w:t>Ustalenie:</w:t>
      </w:r>
      <w:r>
        <w:rPr>
          <w:rFonts w:cs="Arial" w:ascii="Cambria" w:hAnsi="Cambria"/>
        </w:rPr>
        <w:t xml:space="preserve"> czy założenia nowej podstawy programowej są odpowiednio wdrażane? Czy nauczyciele są przygotowani do realizacji zadań związanych z reformą oświaty?</w:t>
      </w:r>
    </w:p>
    <w:p>
      <w:pPr>
        <w:pStyle w:val="Akapitzlist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niesienie jakości edukacji matematycznej, przyrodniczej i informatycznej.</w:t>
      </w:r>
    </w:p>
    <w:p>
      <w:pPr>
        <w:pStyle w:val="Akapitzlist"/>
        <w:ind w:left="1440" w:hanging="0"/>
        <w:rPr>
          <w:rFonts w:ascii="Cambria" w:hAnsi="Cambria" w:cs="Arial"/>
        </w:rPr>
      </w:pPr>
      <w:r>
        <w:rPr>
          <w:rFonts w:cs="Arial" w:ascii="Cambria" w:hAnsi="Cambria"/>
          <w:u w:val="single"/>
        </w:rPr>
        <w:t>Ustalenie:</w:t>
      </w:r>
      <w:r>
        <w:rPr>
          <w:rFonts w:cs="Arial" w:ascii="Cambria" w:hAnsi="Cambria"/>
        </w:rPr>
        <w:t xml:space="preserve"> czy uczniowie nabywają wiedzę z zakresu edukacji matematycznej, przyrodniczej i informatycznej na odpowiednio wysokim poziomie? W jaki sposób założenia (po analizie wniosków i rekomendacji z nadzoru pedagogicznego w roku szkolnym 2016/2017 -  tzn. większa digitalizacja procesu nauczania, wejście w technologię 3D, innowacyjność, zakup odpowiedniego sprzętu, założenia nowej podstawy programowej) są wprowadzane w życie? Jaka jest ich efektywność? W jaki sposób są rozwijane kompetencje uczniów i nauczycieli w zakresie stosowania Technologii Informacyjno-Komunikacyjnych (TIK) w edukacji i jak  rozwija się szkolna infrastruktura?</w:t>
      </w:r>
    </w:p>
    <w:p>
      <w:pPr>
        <w:pStyle w:val="Akapitzlist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zmacnianie wychowawczej roli szkoły.</w:t>
      </w:r>
    </w:p>
    <w:p>
      <w:pPr>
        <w:pStyle w:val="Akapitzlist"/>
        <w:ind w:left="1440" w:hanging="0"/>
        <w:rPr/>
      </w:pPr>
      <w:r>
        <w:rPr>
          <w:rFonts w:cs="Arial" w:ascii="Cambria" w:hAnsi="Cambria"/>
          <w:u w:val="single"/>
        </w:rPr>
        <w:t>Ustalenie:</w:t>
      </w:r>
      <w:r>
        <w:rPr>
          <w:rFonts w:cs="Arial" w:ascii="Cambria" w:hAnsi="Cambria"/>
        </w:rPr>
        <w:t xml:space="preserve"> czy szkoła, zgodnie z przyjętą koncepcją swojego działania, wywiązuje się z podjętych zadań wychowawczych? Jakie nowe działania szkoła może podjąć, aby zmobilizować rodziców do podniesienia ich kompetencji wychowawczych? Kontynuacja z roku poprzedniego: czy wielopoziomowe działania (rodzice-nauczyciele-uczniowie )podejmowane w szkole mają realny wpływ na postawy uczniów?</w:t>
      </w:r>
    </w:p>
    <w:p>
      <w:pPr>
        <w:pStyle w:val="Akapitzlist"/>
        <w:ind w:left="1440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Akapitzlist"/>
        <w:numPr>
          <w:ilvl w:val="0"/>
          <w:numId w:val="6"/>
        </w:numPr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Dostosowanie dokumentacji szkoły do nowych przepisów prawa oświatowego</w:t>
      </w:r>
    </w:p>
    <w:p>
      <w:pPr>
        <w:pStyle w:val="Akapitzlist"/>
        <w:ind w:left="1440" w:hanging="0"/>
        <w:rPr/>
      </w:pPr>
      <w:r>
        <w:rPr>
          <w:rFonts w:cs="Arial" w:ascii="Cambria" w:hAnsi="Cambria"/>
          <w:u w:val="single"/>
        </w:rPr>
        <w:t>Ustalenie</w:t>
      </w:r>
      <w:r>
        <w:rPr>
          <w:rFonts w:cs="Arial" w:ascii="Cambria" w:hAnsi="Cambria"/>
          <w:b/>
          <w:u w:val="single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czy dokumentacja szkoły, poczynając od statutu, koncepcji pracy szkoły, a kończąc na procedurach i regulaminach jest zaktualizowana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w oparciu o nowe przepisy prawa oświatowego?</w:t>
      </w:r>
      <w:r>
        <w:rPr>
          <w:rFonts w:cs="Arial" w:ascii="Cambria" w:hAnsi="Cambria"/>
          <w:b/>
        </w:rPr>
        <w:t xml:space="preserve"> </w:t>
      </w:r>
    </w:p>
    <w:p>
      <w:pPr>
        <w:pStyle w:val="Akapitzlist"/>
        <w:ind w:left="144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ind w:left="144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ind w:left="1440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3"/>
          <w:numId w:val="6"/>
        </w:numPr>
        <w:jc w:val="center"/>
        <w:rPr>
          <w:rFonts w:ascii="Cambria" w:hAnsi="Cambria" w:cs="Arial"/>
          <w:b/>
          <w:b/>
          <w:sz w:val="36"/>
          <w:szCs w:val="24"/>
        </w:rPr>
      </w:pPr>
      <w:r>
        <w:rPr>
          <w:rFonts w:cs="Arial" w:ascii="Cambria" w:hAnsi="Cambria"/>
          <w:b/>
          <w:sz w:val="36"/>
          <w:szCs w:val="24"/>
        </w:rPr>
        <w:t>Wdrażanie nowej podstawy programowej kształcenia ogólnego.</w:t>
      </w:r>
    </w:p>
    <w:p>
      <w:pPr>
        <w:pStyle w:val="Akapitzlist"/>
        <w:ind w:left="1440" w:hanging="0"/>
        <w:rPr>
          <w:rFonts w:ascii="Cambria" w:hAnsi="Cambria" w:cs="Cambria"/>
          <w:b/>
          <w:b/>
          <w:sz w:val="36"/>
          <w:szCs w:val="24"/>
        </w:rPr>
      </w:pPr>
      <w:r>
        <w:rPr>
          <w:rFonts w:cs="Cambria" w:ascii="Cambria" w:hAnsi="Cambria"/>
          <w:b/>
          <w:sz w:val="36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1"/>
        <w:gridCol w:w="3653"/>
        <w:gridCol w:w="1866"/>
        <w:gridCol w:w="1799"/>
        <w:gridCol w:w="2185"/>
        <w:gridCol w:w="1939"/>
      </w:tblGrid>
      <w:tr>
        <w:trPr>
          <w:trHeight w:val="8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tania klucz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techniki badawc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bad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odpowiedzial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i</w:t>
            </w:r>
          </w:p>
        </w:tc>
      </w:tr>
      <w:tr>
        <w:trPr>
          <w:trHeight w:val="7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4"/>
                <w:szCs w:val="24"/>
              </w:rPr>
              <w:t>Założenia nowej podstawy programowej są odpowiednio wdrażane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nowa podstawa programowa jest wdrażana w sposób optymalny ?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iza dokumentacji, obserwacja, diagnozy, analiza wyników nauczania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Nauczyciele, uczniowie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yrektor, wicedyrektor, nauczyciele pracujący z nową podstawą programową 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ały rok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ybrane podręczniki (klasy I, IV i VII) są dobrze dobrane, logicznie skomponowane, czy służą pomocą w realizacji nowej podstawy programowej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programy nauczania (w tym programy autorskie) są zgodne z nową podstawa programową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  <w:sz w:val="24"/>
                <w:szCs w:val="24"/>
              </w:rPr>
              <w:t>Nauczyciele są przygotowani do realizacji zadań związanych z reformą oświaty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nauczyciele są przygotowani – poprzez udział w szkoleniach wiosną i latem 2017, stałe podnoszenie kwalifikacji zawodowych -  do realizacji zadań związanych z reformą oświaty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szkoła zapewnia szkolenia na odpowiednim poziomie, pomocne we wdrażaniu nowej podstawy programowej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dostosowana została dokumentacja np. PZO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3"/>
          <w:numId w:val="6"/>
        </w:numPr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Podniesienie jakości edukacji matematycznej, przyrodniczej i informatycznej.</w:t>
      </w:r>
    </w:p>
    <w:p>
      <w:pPr>
        <w:pStyle w:val="Normal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41"/>
        <w:gridCol w:w="3653"/>
        <w:gridCol w:w="1866"/>
        <w:gridCol w:w="1799"/>
        <w:gridCol w:w="2185"/>
        <w:gridCol w:w="1939"/>
      </w:tblGrid>
      <w:tr>
        <w:trPr>
          <w:trHeight w:val="8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tania kluczow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techniki badawcz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badana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odpowiedzialn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i</w:t>
            </w:r>
          </w:p>
        </w:tc>
      </w:tr>
      <w:tr>
        <w:trPr>
          <w:trHeight w:val="7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.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uczniowie nabywają wiedzę z zakresu edukacji matematycznej, przyrodniczej i informatycznej na odpowiednio wysokim poziomie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wyniki edukacji matematycznej, przyrodniczej i informatycznie są wysokie?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naliza wyników nauczania, egzaminów wewnętrznych i zewnętrznych, wyników konkursów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niowie, absolwenci szkół, nauczyciele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espół ewaluacyjny 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ły rok 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uczniowie biorą udział w konkursach wiedzy z wyżej wym. przedmiotów? Jakie wyniki osiągają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stosowane przez nauczycieli metody są nowatorskie? Jak jest ich skuteczność? Czy motywują uczniów do pracy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absolwenci szkoły – szczególnie studiujący na kierunkach technicznych – posiłkują się wiedzą matematyczną, przyrodniczą i informatyczną zdobytą w szkole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 jaki sposób założenia (po analizie wniosków i rekomendacji z nadzoru pedagogicznego w roku szkolnym 2016/2017 -  tzn. większa digitalizacja procesu nauczania, wejście w technologię 3D, innowacyjność, zakup odpowiedniego sprzętu, założenia nowej podstawy programowej) są wprowadzane w życie?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a jest ich efektywność?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zajęcia informatyczne są prowadzone na odpowiednio wysokim poziomie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nauczyciele posługują się innowacyjnymi metodami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zajęcia szachowe mają wpływ na kształcenie umiejętności logicznego myślenia uczniów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jaki sposób proces digitalizacji procesu nauczania wpływa na nabywanie wiedzy i umiejętności uczniów? Czy nie ma to negatywnego wpływu na nabywanie klasyczne umiejętności np. pisania, czytania książek papierowych, sztuki epistolografii itp.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szkoła dysponuje odpowiednimi programami/aplikacjami służącymi do nauki programowania na pierwszym etapie edukacyjnym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uczniowie mają zapewniony dostęp do odpowiedniej ilości komputerów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aka jest efektywność nauczania w oparciu o (planowane wdrożenie) pakiet Office 365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szkołą dysponuje kompletem tabletów dla uczniów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uczniowie są wdrażani w technologie 3D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– i w jaki sposób- zajęci z robotyki są pomocne w nabywaniu sprawności uczniów w zakresie matematyki, informatyki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 jaki sposób są rozwijane kompetencje uczniów i nauczycieli w zakresie stosowania Technologii Informacyjno-Komunikacyjnych (TIK) w edukacji?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Na ile program „Aktywna Tablica”, jak też tablice interaktywne, projektory, jakimi dysponuje już szkoła, pomaga w rozwijaniu technologii TIK w szkole? 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wacja, analiza wyników nauczania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uczyciele, uczniowie 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ły rok 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zy nauczyciele biorą udziałą w szkolenia z zakresu TIK?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szkolenia z zakresu TIK prowadzone w szkole są adekwatne do zapotrzebowania? Czy są efektywne? 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aki jest stan szkolnej infrastruktury informatycznej?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Czy infrastruktura informatyczna szkoły (sieć internetowa, szybkość Internetu, stan sieci wifi, stan urządzeń, newslettery) jest adekwatna do potrzeb szkoły?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Obserwacja, analiza stanu technicznego 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3"/>
          <w:numId w:val="6"/>
        </w:numPr>
        <w:rPr/>
      </w:pPr>
      <w:r>
        <w:rPr/>
        <w:t>Wzmacnianie wychowawczej roli szkoły.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292"/>
        <w:gridCol w:w="5662"/>
        <w:gridCol w:w="1212"/>
        <w:gridCol w:w="1148"/>
        <w:gridCol w:w="1688"/>
        <w:gridCol w:w="1783"/>
      </w:tblGrid>
      <w:tr>
        <w:trPr>
          <w:trHeight w:val="8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tania kluczow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techniki badawcz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badan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odpowiedzialn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i</w:t>
            </w:r>
          </w:p>
        </w:tc>
      </w:tr>
      <w:tr>
        <w:trPr>
          <w:trHeight w:val="13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Czy szkoła, zgodnie z przyjętą koncepcją swojego działania, wywiązuje się z podjętych zadań wychowawczych?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oncepcja pracy szkoły jest aktualizowana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jest znana osobom tworzącym środowisko szkolne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szystko to, co dzieje się w szkole – na wszystkich poziomach - jest zgodne z koncepcją jej działania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ie oczekiwania w tym zakresie ma Organ Prowadzący szkołę (Biskup)? 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Rozmowa, obserwacja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Uczniowie, nauczyciel i rodzice 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szyscy 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ały rok </w:t>
            </w:r>
          </w:p>
        </w:tc>
      </w:tr>
      <w:tr>
        <w:trPr>
          <w:trHeight w:val="4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</w:rPr>
              <w:t xml:space="preserve">Jakie nowe działania szkoła może podjąć, aby zmobilizować rodziców do podniesienia ich kompetencji wychowawczych? 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Jakie szkolenia, warsztaty, spotkania formacyjne są proponowane rodzicom, uczniom, nauczycielom, członkom Fundacji Nasza Szkoła? Czy odpowiadają one zapotrzebowaniu? Czy ich tematy są uzgadniane z dyrekcją szkoły, orgazmem prowadzącym szkoły?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cs="Arial" w:ascii="Cambria" w:hAnsi="Cambria"/>
          <w:sz w:val="32"/>
        </w:rPr>
        <w:t>Kontynuacja z roku poprzedniego: czy wielopoziomowe działania (rodzice-nauczyciele-uczniowie) podejmowane w szkole mają realny wpływ na postawy uczniów?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90"/>
        <w:gridCol w:w="3523"/>
        <w:gridCol w:w="2168"/>
        <w:gridCol w:w="1762"/>
        <w:gridCol w:w="2134"/>
        <w:gridCol w:w="1917"/>
      </w:tblGrid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agania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ytania kluczow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y techniki badawcz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a badan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odpowiedzialn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i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okonują odpowiedniej diagnozy postaw uczniowskich, ewaluują swoje działania w zakresie skuteczności kształtowania postaw. Potrafią podjąć adekwatne do wyników badań działania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dokonują odpowiedniej diagnozy postaw uczniowski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uczyciel, dyrekcja reagują w odpowiedni sposób na sytuacje jawnego pogwałcenia panujący tu zasa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ą odpowiednie procedury określające działania w sytuacjach naruszenia zasad, wartości, sytuacji konfliktowy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iet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nauczyciele, rodzic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, dyrekcja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wychowują w oparciu o wartości, określone w ich koncepcji  pracy oraz statutach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szkołach realizowane są wartości wpisane w koncepcję  ich prac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a to swoje przełożenie na kształtowanie postaw uczniów i nauczyciel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wartości są wpisane w klasowe programy wychowawcze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go rodzaju wsparcie szkoły zapewniają uczniom, rodzicom, nauczycielom w zakresie kształtowania postaw w oparciu o wartośc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uczyciele/dyrekcja biorą udział w konferencjach i szkoleniach organizowanych przez ośrodki kształcenia ustawicznego nauczycieli, Radę Szkół Katolicki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rozmowa, arkusz sprawozdawczy/ankieta na zakończenie semestru, roku szko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nauczyciel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katecheci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szkołach istnieje wolontariat. Są weń włączeni uczniowie, rodzice i nauczyciele.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szkłach istnieje wolontaria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 procent uczniów jest zaangażowany w wolontariat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działania są prowadzone wramach wolontariatu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olontariat tworzą także rodzice i nauczyciel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 wygląda współpraca szkolnego wolontariatu z Caritas, organizacjami pozarządowymi i charytatywnymi w mieście, regionie, w Polsc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zkolny wolontariat ma realny wpływ na kształtowanie postaw uczniów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kieta, rozmowa, obserwacj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nauczyciele, rodzi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pedagog, wszyscy nauczyciele,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219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ci promowane  w szkołach służą rozwojowi uczniów, realnie przyczyniają się do kształtowania postaw (w szkołach i poza nimi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szkół w tym zakresie są spójne na poziome: szkoła-dom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dzice współpracują ze szkołami w zakresie wzmacniania wartośc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e obopólna troska, aby działania podejmowane w tym zakresie były tożsam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wadzone są odpowiednie badania, określające posiadane kompetencje w zakresie powyższego obszaru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niowie sami potrafią rozwiązywać spory? (mediacja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rozmowa z rodzicami i uczniami, spostrzeżenia wychowawców i pedagoga szkolneg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dagog, dyrekto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jąc wpisaną w dokumenty założycielską misyjność szkoły, promieniują w środowisku lokalnym innowacyjnością działań w tym zakresie, promują postawy, proponują odpowiednie programy edukacyjne, działania patriotyczne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działania wzmacniające kształtowanie postaw w oparciu o wartości szkoły proponują innym szkołom, miastu, środowisku lokalnemu? Jaka jest ich skuteczność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jaki sposób absolwenci szkół świadczą o szkole, którą opuścili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uczniowie szkół biorą udział w konkursach patriotycznych, religijnych?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losów absolwentów, analiza dokumentacji, rozmowy z osobami spoza środowiska KZE, spotkania z z absolwentami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danie losu absolwentów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pedagog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trafią wszczepić (wzmocnić) uczniom, nauczycielom i rodzicom miłość do Boga, Kościoła i Ojczyzn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zkoły potrafią wszczepić (wzmocnić) w uczniach, nauczycielach i rodzicach miłość do Boga, Kościoła i Ojczyzny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szkoły obejmują w powyższym z zakresie również rodzeństwo uczniów, którzy chodzą do innych szkół?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e jest konkretny wpływ na kształtowanie postaw Mszy Rodzinnych, dni skupienia, rekolekcji?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rodzice, nauczyciel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ły współpracują z rodzicami w zakresie kształtowania postaw i umacniania wartości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aki sposób uzgadniany jest system wychowania, nagród i kar, motywowania do działania na linii: szkoa-do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niowie, rodzi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howawcy, pedagog, dyrekt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są odpowiednio uformowani: religijnie, patriotycznie. Są świadkami tego, co głoszą i czego nauczaj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nauczyciele i pracownicy niepedagogiczni uczestniczą w spotkaniach formacyjnych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ą świadkami tego, co głoszą i czego nauczają, z czym się identyfikują jako członkowie rodziny szkolnej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, obserwacj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, rodzice, nauczyciele czynnie biorą udział w uroczystościach patriotycznych w szkole i w mieście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uczniowie, rodzice, nauczyciele czynnie biorą udział w uroczystościach patriotycznych w szkole i w mieści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czyciel uczniowie, rodzic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wychowawcy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  <w:tr>
        <w:trPr>
          <w:trHeight w:val="8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ać patrona szkoły ma realny wpływ na kształtowanie postaw i wzmacnianie wartości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ostać patrona szkoły ma realny wpływ na kształtowanie postaw i wzmacnianie wartości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ki jest stan wiedzy uczniów na temat patrona szkoły? Czy jest dla nich inspiracją do działania, wartościowania świata?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mowa, obserwacja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niowie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wychowawcy nauczyciele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6"/>
        </w:numPr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Dostosowanie dokumentacji szkoły do nowych przepisów prawa oświatowego</w:t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rFonts w:ascii="Cambria" w:hAnsi="Cambria" w:cs="Arial"/>
          <w:b/>
          <w:b/>
          <w:sz w:val="56"/>
          <w:szCs w:val="32"/>
        </w:rPr>
      </w:pPr>
      <w:r>
        <w:rPr>
          <w:rFonts w:cs="Arial" w:ascii="Cambria" w:hAnsi="Cambria"/>
          <w:b/>
          <w:sz w:val="56"/>
          <w:szCs w:val="3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813"/>
        <w:gridCol w:w="1948"/>
        <w:gridCol w:w="1878"/>
        <w:gridCol w:w="2281"/>
        <w:gridCol w:w="2024"/>
      </w:tblGrid>
      <w:tr>
        <w:trPr>
          <w:trHeight w:val="87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magania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ytania kluczow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etody techniki badawcz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rupa badan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soby odpowiedzialn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ermin przeprowadzenia ewaluacji/b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bserwacji</w:t>
            </w:r>
          </w:p>
        </w:tc>
      </w:tr>
      <w:tr>
        <w:trPr>
          <w:trHeight w:val="7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Arial" w:ascii="Cambria" w:hAnsi="Cambria"/>
              </w:rPr>
              <w:t>Czy dokumentacja szkoły, poczynając od statutu, koncepcji pracy szkoły, a kończąc na procedurach i regulaminach jest zaktualizowana</w:t>
            </w:r>
            <w:r>
              <w:rPr>
                <w:rFonts w:cs="Arial" w:ascii="Cambria" w:hAnsi="Cambria"/>
                <w:b/>
              </w:rPr>
              <w:t xml:space="preserve"> </w:t>
            </w:r>
            <w:r>
              <w:rPr>
                <w:rFonts w:cs="Arial" w:ascii="Cambria" w:hAnsi="Cambria"/>
              </w:rPr>
              <w:t>w oparciu o nowe przepisy prawa oświatowego?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zachowane są terminy aktualizacji dokumentacji szkoły?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aktualizacja jest kompletna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statut ( załącznikami) został zaktualizowany w oparciu o nowe prawo oświatowe?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nauczyciele są na bieżąco zapoznawani ze zmianami prawa oświatowego?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Analiza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kumentacja szkolna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yrektor, wicedyrektor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 30 listopada 2017 r. i cały rok </w:t>
            </w:r>
          </w:p>
        </w:tc>
      </w:tr>
    </w:tbl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</w:r>
    </w:p>
    <w:p>
      <w:pPr>
        <w:pStyle w:val="Akapitzlist"/>
        <w:tabs>
          <w:tab w:val="clear" w:pos="708"/>
          <w:tab w:val="left" w:pos="5812" w:leader="none"/>
        </w:tabs>
        <w:ind w:left="1440" w:hanging="0"/>
        <w:jc w:val="center"/>
        <w:rPr>
          <w:b/>
          <w:b/>
          <w:sz w:val="56"/>
          <w:szCs w:val="32"/>
        </w:rPr>
      </w:pPr>
      <w:r>
        <w:rPr>
          <w:b/>
          <w:sz w:val="56"/>
          <w:szCs w:val="32"/>
        </w:rPr>
        <w:t>Kontrola przestrzegania przepisów prawa w roku szkolnym 2017/2018</w:t>
      </w:r>
    </w:p>
    <w:p>
      <w:pPr>
        <w:pStyle w:val="Akapitzlist"/>
        <w:tabs>
          <w:tab w:val="clear" w:pos="708"/>
          <w:tab w:val="left" w:pos="5812" w:leader="none"/>
        </w:tabs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tbl>
      <w:tblPr>
        <w:tblW w:w="13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417"/>
        <w:gridCol w:w="5954"/>
        <w:gridCol w:w="1583"/>
        <w:gridCol w:w="1474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kontro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 prawn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powiedzial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a</w:t>
            </w:r>
          </w:p>
        </w:tc>
      </w:tr>
      <w:tr>
        <w:trPr>
          <w:trHeight w:val="8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ażanie wniosków i rekomendacji z ubiegłorocznej ewaluacj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porządzenie MEN z dnia 27 sierpnia 2015 roku w sprawie nadzoru pedagogicznego (Dz.U.2015 r. poz.1270</w:t>
            </w:r>
            <w:r>
              <w:rPr>
                <w:i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wicedyrekto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rozmowa, analiza dokumentacji</w:t>
            </w:r>
          </w:p>
        </w:tc>
      </w:tr>
      <w:tr>
        <w:trPr>
          <w:trHeight w:val="8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drażanie udzielania i organizacji pomocy psychologiczno-pedagogicznej określonej w rozporządzeniach o pomocy psychologiczno - pedago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zporządzenie Ministra Edukacji Narodowej z dnia 30 kwietnia 2013 r. w sprawie zasad udzielania i organizacji pomocy psychologiczno-pedagogicznej w publicznych przedszkolach, szkołach i placówkach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Narodowej z dnia 24 lipca 2015 r. w sprawie warunków organizowania kształcenia, wychowania i opieki dla dzieci i młodzieży niepełnosprawnych, niedostosowanych społecznie i zagrożonych niedostosowaniem społecznym (Dz.U. z 2015 r., poz. 111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, psycholo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okumentacji, obserwacja, rozmowy, cotygodniowe odprawy</w:t>
            </w:r>
          </w:p>
        </w:tc>
      </w:tr>
      <w:tr>
        <w:trPr>
          <w:trHeight w:val="8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awidłowości i terminowości wprowadzania danych do bazy S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ły rok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Narodowej z dnia 11 sierpnia 2017 r. w sprawie szczegółowego zakresu danych dziedzinowych gromadzonych w systemie informacji oświatowej oraz terminów przekazywania niektórych danych do bazy danych systemu informacji oświatowej (Dz.U. z 2017 r., poz. 1653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awidłowości i kompletności informacji, przekazanych rodzicom podczas spotkania informacyjnego we wrześ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zesień 2017 r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Rozporządzenie Ministra Edukacji Narodowej z dnia 25 sierpnia 2017 r. w sprawie sposobu prowadzenia przez publiczne przedszkola, szkoły i placówki dokumentacji przebiegu nauczania, działalności wychowawczej i opiekuńczej oraz rodzajów tej dokumentacji (Dz.U. z 2017 r., poz. 1646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rządzenie Ministra spraw Wewnętrznych i Administracji z 29 kwietnia 2004 r. w sprawie dokumentacji przetwarzania danych osobowych oraz warunków technicznych i organizacyjnych, jakim powinny odpowiadać urządzenia i systemy informatyczne służące do przetwarzania danych osobowych (Dz.U. z 2004 r. Nr 100, poz. 1024);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>Ustawa z 29 sierpnia 1997 r. o ochronie danych osobowych (tekst jedn.: Dz.U. z 2016 r. poz. 922).</w:t>
              </w:r>
            </w:hyperlink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. Katarzyna Szaniawsk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ozmowa z nauczycielami, rodzicam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dokumentacji przebiegu nauczania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ci zapisu danych o uczniach i wychowankach w księdze ewidencji uczniów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awidłowości dokumentacji uczniów nowo przyjętych do szkół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i obecności uczniów na lekcja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wpisów tematów zajęć oraz potwierdzania zajęć podpisem nauczyciela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zajęć pozalekcyjnych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okumentacji psychologa i pedagoga szkolnego, prowadzenie dokumentacji biblioteki szkolnej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prowadzenia dziennika elektroniczn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dokumentowania posiedzeń rady pedagogicznej.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danych osob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iec każdego miesi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idłowość przygotowania i przeprowadzenia egzaminu gimnazjal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a do egzaminu i sam egzamin gimnazjaln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 MEN z dnia 21 grudnia 2016 r. w sprawie szczegółowych warunków i sposobu przeprowadzenia egzaminu gimnazjalnego i egzaminu maturalnego (Dz.U. z 2016 r. poz. 2223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terminowości wpisów w dzienniku elektronicznym, potwierdzających poinformowanie uczniów i  ich rodziców o wymaganiach edukacyjnych oraz sposobie sprawdzania osiągnięć edukacyjnych i trybie podwyższania oceny końcow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ździernik 2017 r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EN z dnia 19 lutego 2002 r w sprawie przeprowadzania przez publiczne przedszkola, szkoły i placówki dokumentacji przebiegu nauczania, działalności wychowawczej i opiekuńczej oraz rodzajów tej dokumentacj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tut szkoły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okumentacj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rytmiczności oceni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stosowania trybu wystawiania ocen śródrocznych, rocznych i końcowych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terminowości informowania uczniów o planowanej ocenie rocznej zajęć edukacyjnych i ocenie z zachowania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ind w:left="426" w:hanging="284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statystyk szkolnych, frekwencji, sposobu korzystania przez uczniów i rodziców z dziennika elektroniczneg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zporządzenie Ministra Edukacji Narodowej z dnia  10 czerwca 2015 r. w sprawie warunków i sposobu oceniania, klasyfikowania i promowania uczniów i słuchaczy w szkołach publicznych (Dz.U. z 215 r., poz. 843 ze zm.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Ustawa z dnia 7 września 1991 r. o systemie oświaty (Dz.U. z z2016 r. poz. 1943 ze zm.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okumentacji nauczania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ość sprawowania dyżurów nauczycielski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min dyżurów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owość rozpoczynania zajęć lekcyjnych i opiekuńczo-wychowawczych przez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zajęć przyjęta w szkole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oby dostosowania wymagań edukacyjnych do indywidualnych potrzeb ucznia posiadającego opinię bądź orzeczenie z poradni psychologiczno-pedagogiczne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rządzenie MEN z dnia 17 listopada 2010 r. w sprawie zasad udzielania i organizacji pomocy psychologiczno-pedagogicznej w publicznych przedszkolach, szkołach i placówkach ;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Rozporządzenie Ministra Edukacji Narodowej z dnia 30 kwietnia 2013 r. w sprawie zasad udzielania i organizacji pomocy psychologiczno-pedagogicznej w publicznych przedszkolach, szkołach i placówkach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dokumentów, 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terminowości i kompletności wdrażanie i realizacja podstawy programowej kształcenia ogólne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y 2018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erwiec 2018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Narodowej z dnia 28 marca 2017 r. w sprawie ramowych planów nauczania dla publicznych szkół (Dz.U. z 2017 r., poz. 703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okumentacji przebiegu nauczania,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y realizacji godzin wychowania fizycznego i SKS z uwzględnieniem przestrzegania zasad BH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wa miesi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EN z dnia 9 sierpnia 2011 r. w sprawie dopuszczalnych form realizacji obowiązkowych zajęć wychowania fizycznego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organizowanych wycieczek szkolnych – przygotowanie, realizacja, znajomość procedur, bezpieczeństw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eżąc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rządzenie nr 18 MEN z dnia 29 września 1997 r w sprawie zasad i warunków organizowania przez szkoły i placówki publiczne krajoznawstwa i turystyki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, analiza dokumentów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zpieczeństwo uczniów, analiza sytuacji zdrowotnej uczniów, stosowania procedur wyjazdów na basen, dowożenia autobusem szkolny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rządzenie MEN z dnia 31 grudnia 2002 roku w sprawie bezpieczeństwa i higieny w publicznych i niepublicznych szkołach i placówkach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konserwator, pielęgniarka, inspektor BH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analiza dokumentów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stopnia  realizacji podstawy programow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dwa miesi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EN z dnia 12 lutego 2012 r. w sprawie ramowych planów nauczania w szkołach publicznych;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U. z 2017 r., poz. 356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wicedyrektor, opiekunowie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a dokumentacji </w:t>
            </w:r>
          </w:p>
        </w:tc>
      </w:tr>
      <w:tr>
        <w:trPr>
          <w:trHeight w:val="111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a przebiegu, przestrzegania przepisów związanych z odbywaniem stażu i awansem zawodowym nauczycie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zporządzenie Ministra Edukacji Narodowej z dnia 1 marca 2013 r. w sprawie uzyskiwania stopni awansu zawodowego przez nauczycieli</w:t>
            </w:r>
            <w:r>
              <w:rPr>
                <w:color w:val="000000"/>
                <w:sz w:val="20"/>
                <w:szCs w:val="20"/>
              </w:rPr>
              <w:t xml:space="preserve"> (Dz.U. z 2013 poz. 393)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, analiza dokumentacji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a dla innych – działalność charytatywna; monitorowanie działalności Szkolnego Koła Caritas, kiermaszów świątecznych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wynikające z normy kompetencyjnej dyrektora szkoł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ktor, szkolny opiekun Koła Carita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a zgodności z prawem funkcjonowania sklepiku i Spółdzielni Uczniowskiej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y rok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tor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erwacja, analiza dokumentacji </w:t>
            </w:r>
          </w:p>
        </w:tc>
      </w:tr>
    </w:tbl>
    <w:p>
      <w:pPr>
        <w:pStyle w:val="Akapitzlist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0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ind w:left="1800" w:hanging="0"/>
        <w:rPr>
          <w:b/>
          <w:b/>
          <w:sz w:val="72"/>
          <w:szCs w:val="96"/>
        </w:rPr>
      </w:pPr>
      <w:r>
        <w:rPr>
          <w:b/>
          <w:sz w:val="72"/>
          <w:szCs w:val="96"/>
        </w:rPr>
        <w:t>Wspomaganie, w tym formacja</w:t>
      </w:r>
    </w:p>
    <w:p>
      <w:pPr>
        <w:pStyle w:val="Akapitz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spomaganie nauczycieli. Proponowane tematy rad szkoleniowych </w:t>
      </w:r>
    </w:p>
    <w:p>
      <w:pPr>
        <w:pStyle w:val="Akapitzlist"/>
        <w:numPr>
          <w:ilvl w:val="0"/>
          <w:numId w:val="3"/>
        </w:numPr>
        <w:rPr/>
      </w:pPr>
      <w:r>
        <w:rPr/>
        <w:t>Certyfikowana konferencja metodyczna: „Człowiek w świecie agresji – wyzwania dla psychoprofilaktyki” – w ramach XXVI Siedleckie Forum Nauczycieli, Rodziców i Wychowawców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Tworzenie IPETÓW. Praca z dziećmi „trudnymi”. </w:t>
      </w:r>
    </w:p>
    <w:p>
      <w:pPr>
        <w:pStyle w:val="Akapitzlist"/>
        <w:numPr>
          <w:ilvl w:val="0"/>
          <w:numId w:val="3"/>
        </w:numPr>
        <w:rPr/>
      </w:pPr>
      <w:r>
        <w:rPr/>
        <w:t>Prezentacja, autoprezentacja.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Formacja: comiesięczne dni skupienia, Msze Rodzinne, wyjazdowe szkolenie Rady Pedagogicznej w maju 2018 r., udział w Integracyjnym Wyjeździe Formacyjnym. </w:t>
      </w:r>
    </w:p>
    <w:p>
      <w:pPr>
        <w:pStyle w:val="Akapitzlist"/>
        <w:numPr>
          <w:ilvl w:val="0"/>
          <w:numId w:val="3"/>
        </w:numPr>
        <w:rPr>
          <w:u w:val="single"/>
        </w:rPr>
      </w:pPr>
      <w:r>
        <w:rPr>
          <w:u w:val="single"/>
        </w:rPr>
        <w:t xml:space="preserve">Pozostałe tematy zostaną ustalone wedle bieżących potrzeb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spomaganie uczniów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Warsztaty mediacyjne, powołanie do istnienia Szkolnego Klubu Mediatorów (program, założenia, sposób realizacji – załącznik) </w:t>
      </w:r>
    </w:p>
    <w:p>
      <w:pPr>
        <w:pStyle w:val="Akapitzlist"/>
        <w:numPr>
          <w:ilvl w:val="0"/>
          <w:numId w:val="5"/>
        </w:numPr>
        <w:rPr/>
      </w:pPr>
      <w:r>
        <w:rPr/>
        <w:t>Bezpieczeństwo w cyberprzestrzeni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Bezpieczeństwo na drodze </w:t>
      </w:r>
    </w:p>
    <w:p>
      <w:pPr>
        <w:pStyle w:val="Akapitzlist"/>
        <w:numPr>
          <w:ilvl w:val="0"/>
          <w:numId w:val="5"/>
        </w:numPr>
        <w:rPr/>
      </w:pPr>
      <w:r>
        <w:rPr/>
        <w:t>Zasady zdrowego żywienia</w:t>
      </w:r>
    </w:p>
    <w:p>
      <w:pPr>
        <w:pStyle w:val="Akapitzlist"/>
        <w:numPr>
          <w:ilvl w:val="0"/>
          <w:numId w:val="5"/>
        </w:numPr>
        <w:rPr/>
      </w:pPr>
      <w:r>
        <w:rPr/>
        <w:t>Integracja seksualna – odkrywanie swojej kobiecości  i męskości, afirmacja różnic pomiędzy płciami. Warsztaty „Archipelag Skarbów”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Nowoczesny patriotyzm. Wychowanie do wartości. Kształtowanie postaw.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Spotkania formacyj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spomaganie rodziców </w:t>
      </w:r>
    </w:p>
    <w:p>
      <w:pPr>
        <w:pStyle w:val="Akapitzlist"/>
        <w:numPr>
          <w:ilvl w:val="0"/>
          <w:numId w:val="2"/>
        </w:numPr>
        <w:rPr/>
      </w:pPr>
      <w:r>
        <w:rPr/>
        <w:t>XXVI Siedleckie Forum Nauczycieli,  Rodziców i Wychowawców pt. „Jak skutecznie przeciwdziałać   agresji?”, w tym certyfikowana konferencja metodyczna „Człowiek w świecie agresji - wyzwania dla psychoprofilaktyki”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arsztaty „Archipelag skarbów”.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Konferencje w ramach spotkań semestralnych i śródsemestralnych. </w:t>
      </w:r>
    </w:p>
    <w:p>
      <w:pPr>
        <w:pStyle w:val="Akapitzlist"/>
        <w:numPr>
          <w:ilvl w:val="0"/>
          <w:numId w:val="2"/>
        </w:numPr>
        <w:rPr/>
      </w:pPr>
      <w:r>
        <w:rPr/>
        <w:t>Formacja: dni skupienia, Msze Rodzinne, wyjazdowe szkolenie Rady Pedagogicznej w maju 2018 r., udział w Integracyjnym Wyjeździe Formacyjnym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666699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oswiatowy.pl/organy-zewnetrzne-szkoly/wspolpraca-szkoly-z-organami/ustawa-z-29-sierpnia-1997-r.-o-ochronie-danych-osobowych-tekst-jedn.-dz.u.-z-2016-poz.-922-977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 nadzoru pedagogiczneg2017.20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33:00Z</dcterms:created>
  <dc:creator>Admin</dc:creator>
  <dc:description/>
  <dc:language>en-US</dc:language>
  <cp:lastModifiedBy>Admin</cp:lastModifiedBy>
  <cp:lastPrinted>2017-09-13T14:41:00Z</cp:lastPrinted>
  <dcterms:modified xsi:type="dcterms:W3CDTF">2017-09-25T08:33:00Z</dcterms:modified>
  <cp:revision>2</cp:revision>
  <dc:subject/>
  <dc:title/>
</cp:coreProperties>
</file>