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03650</wp:posOffset>
            </wp:positionH>
            <wp:positionV relativeFrom="paragraph">
              <wp:posOffset>52070</wp:posOffset>
            </wp:positionV>
            <wp:extent cx="1936750" cy="195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</w:t>
      </w:r>
      <w:r>
        <w:rPr>
          <w:rFonts w:cs="Calibri" w:ascii="Calibri" w:hAnsi="Calibri"/>
          <w:b/>
          <w:bCs/>
          <w:sz w:val="44"/>
          <w:szCs w:val="32"/>
        </w:rPr>
        <w:t>PORADY NA PIERWSZE DNI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rwsze dni w szkole wiążą się z dużym stresem dziecka: wiele rzeczy, osób, zasad  wzajemnego współżycia jawi się jako nowe.  Chcemy pomóc wychowankom szybko zaaklimatyzować się w środowisku rówieśniczym. Jednak </w:t>
      </w:r>
    </w:p>
    <w:p>
      <w:pPr>
        <w:pStyle w:val="Normal"/>
        <w:rPr/>
      </w:pPr>
      <w:r>
        <w:rPr>
          <w:rFonts w:cs="Calibri" w:ascii="Calibri" w:hAnsi="Calibri"/>
          <w:b/>
        </w:rPr>
        <w:t>nie zrobimy tego sami. Liczymy na wsparcie ze strony rodziców, dlatego prosimy:</w:t>
      </w:r>
    </w:p>
    <w:p>
      <w:pPr>
        <w:pStyle w:val="Standard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Nie przeciągaj pożegnania w szatni.</w:t>
      </w:r>
      <w:r>
        <w:rPr>
          <w:rFonts w:cs="Calibri" w:ascii="Calibri" w:hAnsi="Calibri"/>
        </w:rPr>
        <w:t xml:space="preserve"> Pomóż dziecku rozebrać się, pocałuj je </w:t>
        <w:br/>
        <w:t>i wyjdź. Rozstanie jest mniej bolesne, gdy jest serdeczne, ale krótkie.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odczas dramatycznego pożegnania, histerii niewskazane jest odrywanie płaczącego dziecka od mamy - postrzega wtedy nauczycielkę jako osobę mu zagrażającą. Automatycznie zwraca się przeciwko niej. </w:t>
      </w:r>
      <w:r>
        <w:rPr>
          <w:rFonts w:cs="Calibri" w:ascii="Calibri" w:hAnsi="Calibri"/>
          <w:b/>
        </w:rPr>
        <w:t>To mama powinna przekazać dziecko nauczycielce</w:t>
      </w:r>
      <w:r>
        <w:rPr>
          <w:rFonts w:cs="Calibri" w:ascii="Calibri" w:hAnsi="Calibri"/>
        </w:rPr>
        <w:t>. Dziecko wtedy podświadomie szuka ciepła i troski. Przytula się, szybciej uspakaja i nawiązuje emocjonalną więź z nauczycielem, szkołą, które stanowią  podstawą  budowania dziecięcego poczucia bezpieczeństwa.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Nie zabieraj dziecka z powrotem do domu, gdy płacze przy rozstaniu</w:t>
      </w:r>
      <w:r>
        <w:rPr>
          <w:rFonts w:cs="Calibri" w:ascii="Calibri" w:hAnsi="Calibri"/>
        </w:rPr>
        <w:t>. Jeśli zrobisz to choć raz, dasz mu do zrozumienia, że łzami można wszystko wymusić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ie obiecuj: „Jeśli pójdziesz do szkoły, coś ci kupię”.</w:t>
      </w:r>
      <w:r>
        <w:rPr>
          <w:rFonts w:cs="Calibri" w:ascii="Calibri" w:hAnsi="Calibri"/>
        </w:rPr>
        <w:t xml:space="preserve"> Odbierając pociechę</w:t>
        <w:br/>
        <w:t>możesz dać jej maleńki prezencik (guma, drobny słodycz itp). Chodzi raczej o nagrodę - nie może to być formą przekupstwa.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Jeśli zauważysz, że dziecko się boi, możesz mu dać coś, co będzie mu </w:t>
      </w:r>
      <w:r>
        <w:rPr>
          <w:rFonts w:cs="Calibri" w:ascii="Calibri" w:hAnsi="Calibri"/>
          <w:b/>
        </w:rPr>
        <w:t>przypominało dom i osoby bliskie</w:t>
      </w:r>
      <w:r>
        <w:rPr>
          <w:rFonts w:cs="Calibri" w:ascii="Calibri" w:hAnsi="Calibri"/>
        </w:rPr>
        <w:t xml:space="preserve"> np. maskotkę, zdjęcie, niewielki przedmiot osobisty któregoś z rodziców.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Kontroluj, co mówisz,</w:t>
      </w:r>
      <w:r>
        <w:rPr>
          <w:rFonts w:cs="Calibri" w:ascii="Calibri" w:hAnsi="Calibri"/>
        </w:rPr>
        <w:t xml:space="preserve"> np. zamiast słów: „już możemy iść do domu” powiedz: „teraz możemy iść do domu ”. To niby niewielka różnica, a jednak pierwsze zdanie ma negatywny wydźwięk, sugeruje, że szkoła jest dla dziecka sytuacją przymusową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Nie wymuszaj na dziecku</w:t>
      </w:r>
      <w:r>
        <w:rPr>
          <w:rFonts w:cs="Calibri" w:ascii="Calibri" w:hAnsi="Calibri"/>
        </w:rPr>
        <w:t>, aby zaraz po przyjściu do domu opowiadało, co wydarzyło się w szkole, klasie – to powoduje niepotrzebny stres. Dziecko samo dojrzeje do momentu, w którym zechce podzielić się swoimi wrażeniami, przeżyciami związanymi z pobytem poza domem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Poćwicz z dzieckiem (np. w formie zabawy) proste czynności samoobsługowe</w:t>
      </w:r>
      <w:r>
        <w:rPr>
          <w:rFonts w:cs="Calibri" w:ascii="Calibri" w:hAnsi="Calibri"/>
        </w:rPr>
        <w:t>: wiązanie sznurowadeł, wyszukiwanie swojego ubrania, rozpakowywanie i pakowanie książek i przyborów szkolnych z plecaka.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</w:rPr>
        <w:t>Jeżeli dziecko płacze przy pożegnaniu postaraj się, aby przez kilka dni</w:t>
        <w:br/>
        <w:t>odprowadzał je do przedszkola tatuś, (babcia). Rozstania z nimi są zazwyczaj mniej bolesne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ając z dzieckiem porę odbioru ze szkoły, </w:t>
      </w:r>
      <w:r>
        <w:rPr>
          <w:rFonts w:cs="Calibri" w:ascii="Calibri" w:hAnsi="Calibri"/>
          <w:b/>
        </w:rPr>
        <w:t>zawsze dotrzymuj danego słowa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amiętaj! Żegnaj i witaj swoje dziecko </w:t>
      </w:r>
      <w:r>
        <w:rPr>
          <w:rFonts w:cs="Calibri" w:ascii="Calibri" w:hAnsi="Calibri"/>
          <w:b/>
        </w:rPr>
        <w:t>zawsze z uśmiechem.</w:t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Ściśle współpracuj z nauczycielkami</w:t>
      </w:r>
      <w:r>
        <w:rPr>
          <w:rFonts w:cs="Calibri" w:ascii="Calibri" w:hAnsi="Calibri"/>
        </w:rPr>
        <w:t xml:space="preserve">, okazuj zaufanie pracownikom szkoły - </w:t>
      </w:r>
      <w:r>
        <w:rPr>
          <w:rFonts w:cs="Calibri" w:ascii="Calibri" w:hAnsi="Calibri"/>
          <w:kern w:val="0"/>
        </w:rPr>
        <w:t xml:space="preserve">wszyscy chcą dobra Twojego dziecka. </w:t>
      </w:r>
    </w:p>
    <w:p>
      <w:pPr>
        <w:pStyle w:val="Standard"/>
        <w:numPr>
          <w:ilvl w:val="0"/>
          <w:numId w:val="1"/>
        </w:numPr>
        <w:rPr/>
      </w:pPr>
      <w:r>
        <w:rPr>
          <w:rFonts w:cs="Calibri" w:ascii="Calibri" w:hAnsi="Calibri"/>
          <w:kern w:val="0"/>
        </w:rPr>
        <w:t xml:space="preserve">Pamiętaj, że posłanie dziecka do szkoły - szczególnie, gdy jest to pierwsze Twoje dziecko – jest dużym stresem także dla Ciebie. </w:t>
      </w:r>
      <w:r>
        <w:rPr>
          <w:rFonts w:cs="Calibri" w:ascii="Calibri" w:hAnsi="Calibri"/>
          <w:b/>
          <w:kern w:val="0"/>
        </w:rPr>
        <w:t>Zajmij się swoimi emocjami,</w:t>
      </w:r>
      <w:r>
        <w:rPr>
          <w:rFonts w:cs="Calibri" w:ascii="Calibri" w:hAnsi="Calibri"/>
          <w:kern w:val="0"/>
        </w:rPr>
        <w:t xml:space="preserve"> staraj się trzymać je pod kontrolą. Spokojny rodzić jest dla dziecka najlepszym oparciem. </w:t>
      </w:r>
    </w:p>
    <w:sectPr>
      <w:type w:val="nextPage"/>
      <w:pgSz w:w="11906" w:h="16838"/>
      <w:pgMar w:left="1417" w:right="1417" w:gutter="0" w:header="0" w:top="113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7:00Z</dcterms:created>
  <dc:creator>Beata</dc:creator>
  <dc:description/>
  <dc:language>en-US</dc:language>
  <cp:lastModifiedBy>Admin</cp:lastModifiedBy>
  <cp:lastPrinted>2014-05-28T14:48:00Z</cp:lastPrinted>
  <dcterms:modified xsi:type="dcterms:W3CDTF">2014-05-29T08:07:00Z</dcterms:modified>
  <cp:revision>2</cp:revision>
  <dc:subject/>
  <dc:title/>
</cp:coreProperties>
</file>