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Elementy terapii logopedycznej? Czyli co dziecko będzie robić u logopedy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Terapia logopedyczna może przypominać zabawę z dzieckiem, jednak tylko zabawą nie jest. W zależności od rodzaju zaburzeń mowy, terapia logopedyczna jest czasochłonną pracą: logopedy, dziecka i jego rodziców. Logopeda wprowadza życzliwą, bezpieczną atmosferę w trakcie spotkania z małym pacjentem i stara się skłonić dziecko do wykonania zaplanowanych działań, które służą terapii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zależności od rodzaju problemu, jaki ma dziecko, terapia logopedyczna będzie przechodzić przez różne etapy, a logopeda będzie stosował różne ćwiczenia i zadania.</w:t>
      </w:r>
    </w:p>
    <w:p>
      <w:pPr>
        <w:pStyle w:val="Normal"/>
        <w:spacing w:before="0" w:after="0"/>
        <w:jc w:val="both"/>
        <w:rPr>
          <w:rFonts w:eastAsia="Times New Roman"/>
          <w:bCs/>
          <w:sz w:val="24"/>
          <w:szCs w:val="24"/>
          <w:u w:val="single"/>
          <w:lang w:eastAsia="pl-PL"/>
        </w:rPr>
      </w:pPr>
      <w:r>
        <w:rPr>
          <w:rFonts w:eastAsia="Times New Roman"/>
          <w:bCs/>
          <w:sz w:val="24"/>
          <w:szCs w:val="24"/>
          <w:u w:val="single"/>
          <w:lang w:eastAsia="pl-PL"/>
        </w:rPr>
        <w:t>Typowymi elementami terapii logopedycznej są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  <w:t>-„gimnastyka buzi i języka” (</w:t>
      </w:r>
      <w:r>
        <w:rPr>
          <w:rFonts w:eastAsia="Times New Roman"/>
          <w:sz w:val="24"/>
          <w:szCs w:val="24"/>
          <w:lang w:eastAsia="pl-PL"/>
        </w:rPr>
        <w:t>ćwiczenia sprawności narządów artykulacyjnych)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ćwiczenia oddechowe i fonacyjne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ćwiczenia w rozumieniu mowy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ćwiczenia w nadawaniu mowy (ćwiczenia artykulacyjne)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ćwiczenia słuchu fonematyczn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Ćwiczenia uzupełniające terapię logopedyczn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  <w:lang w:eastAsia="pl-PL"/>
        </w:rPr>
        <w:t xml:space="preserve"> ćwiczenia </w:t>
      </w:r>
      <w:r>
        <w:rPr>
          <w:sz w:val="24"/>
          <w:szCs w:val="24"/>
        </w:rPr>
        <w:t xml:space="preserve">motoryki dużej i małej,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  <w:lang w:eastAsia="pl-PL"/>
        </w:rPr>
        <w:t xml:space="preserve"> ćwiczenia </w:t>
      </w:r>
      <w:r>
        <w:rPr>
          <w:sz w:val="24"/>
          <w:szCs w:val="24"/>
        </w:rPr>
        <w:t>syntezy i analizy słuchowej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  <w:lang w:eastAsia="pl-PL"/>
        </w:rPr>
        <w:t xml:space="preserve"> ćwiczenia </w:t>
      </w:r>
      <w:r>
        <w:rPr>
          <w:sz w:val="24"/>
          <w:szCs w:val="24"/>
        </w:rPr>
        <w:t>pamięci wzrokowej i słuchowej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  <w:lang w:eastAsia="pl-PL"/>
        </w:rPr>
        <w:t xml:space="preserve"> ćwiczenia </w:t>
      </w:r>
      <w:r>
        <w:rPr>
          <w:sz w:val="24"/>
          <w:szCs w:val="24"/>
        </w:rPr>
        <w:t>koncentracji uwagi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  <w:lang w:eastAsia="pl-PL"/>
        </w:rPr>
        <w:t xml:space="preserve"> ćwiczenia </w:t>
      </w:r>
      <w:r>
        <w:rPr>
          <w:sz w:val="24"/>
          <w:szCs w:val="24"/>
        </w:rPr>
        <w:t>myślenia przyczynowo-skutkowego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Times New Roman"/>
          <w:sz w:val="24"/>
          <w:szCs w:val="24"/>
          <w:lang w:eastAsia="pl-PL"/>
        </w:rPr>
        <w:t xml:space="preserve"> poszerzanie </w:t>
      </w:r>
      <w:r>
        <w:rPr>
          <w:sz w:val="24"/>
          <w:szCs w:val="24"/>
        </w:rPr>
        <w:t>słownictwa biernego i czynneg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Jakimi pomocami posługuje się logopeda?: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naturalne obiekty, zabawki, pacyn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nagrania dźwiękowe (np. dźwięki pojazdów, przyrody, najbliższego otoczen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-obrazy przedmiotów/obiektów (np. obrazki z narysowanymi przedmiotami, które dziecko nazywa i do których odnosi się wspólna praca logopedy i dziecka)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materiały językowe – język pisany, a więc zapisane sylaby, wyrazy, wyrażenia, zdania; wierszyki, rymowanki, piosenki, zagadki logopedyczne, książeczki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gry edukacyjne, zabawki edukacyjn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-przedmioty wspomagające ćwiczenie w gospodarowaniu oddechem (np. wszelkie obiekty na które dziecko może dmuchać, np. kolorowe piłeczki, piórka),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lustro, służące do kontrolowania układu narządów artykulacyjnych podczas ćwicze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-szpatułka lekarska (np. do uwrażliwiania narządów artykulacyjnych, wyjaśnienia jak powinien być ułożony język przy wymawianiu głoski, do pomocy w wywołaniu odpowiedniego dźwięku czy szybkich ruchów języka podczas realizacji głoski R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-jednorazowymi rękawiczkami (jeśli istnieje konieczność dotykania jamy ustnej pacjenta)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a rodzica w terapii logopedycznej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aca logopedy powinna być kontynuowana w warunkach domowych. Należy przy tym pamiętać, że dziecko początkowo uczy się wytwarzać prawidłową głoskę i dopiero po okresie utrwalania jej można wymagać, aby ją wymawiało.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 xml:space="preserve">Zadaniem rodzica jest pomoc dziecku w realizacji zadań, które ma zlecone do wykonania poza gabinetem, a przede wszystkim codzienne monitorowanie wypowiedzi dziecka. Uważne przysłuchiwanie się wypowiedziom dziecka, dostrzeganie i chwalenie jego poprawnych wypowiedzi (podkreślanie sukcesów) oraz podawania poprawnych form, jako przykładu, jeśli dziecko mówi błędnie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ędę starała się przekazywać Państwu instrukcje dotyczące tego na jakim etapie ćwiczeń znajdujemy się w danym momencie oraz jak mogą Państwo ćwiczyć z dzieckiem w domu (według wskazanych instrukcji). W razie potrzeby zapraszam na konsultacje do gabinetu w szkole. Chętnie zademonstruję ćwiczenia, wyjaśnię wątpliwości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Logopeda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gr Ewelina Protas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08:00Z</dcterms:created>
  <dc:creator>ewela</dc:creator>
  <dc:description/>
  <dc:language>en-US</dc:language>
  <cp:lastModifiedBy>Admin</cp:lastModifiedBy>
  <dcterms:modified xsi:type="dcterms:W3CDTF">2015-09-15T12:08:00Z</dcterms:modified>
  <cp:revision>2</cp:revision>
  <dc:subject/>
  <dc:title/>
</cp:coreProperties>
</file>