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Kalendarium wydarzeń w roku szkolnym 2017/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Katolickiej Szkole Podstawowej im. Bł. Ks. Jerzego Popiełuszki w Siedlca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980"/>
        <w:gridCol w:w="2275"/>
      </w:tblGrid>
      <w:tr>
        <w:trPr>
          <w:trHeight w:val="327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at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wydarzenie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Odpowiedzialny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28-30 sierp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u planu pracy szkół: dydaktycznego, harmonogramu działań programów wychowawczego i profilaktyki oraz programów wspierających, opracowanie aneksu arkusza organizacyjnego szkół  - w oparciu o wnioski i podjęte rekomendacje z roku szkolnego 2015/2016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, wicedyrektor, przewodniczący poszczególnych komisji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w zespołach powołanych przez dyrektora 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30 sierpni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arne posiedzenie Rady Pedagogicznych KSP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9.00</w:t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ierwsza połowa wrześ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a integracyjne w ramach oddziałów klasowych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klas 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ywnie – w zależności od potrzeb, ustaleń z uczniami i rodzicami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04 wrześ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roczyste rozpoczęcie roku szkolnego. Godz. 8.00 - Msza św., 9.15 - inauguracja w szkole, spotkanie uczniów z wychowawcami klas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yrektor, wychowawcy klas, katecheci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a św. - Sanktuarium św. Józefa w Siedlcach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I poł. wrześni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z policją w ramach programu „Bezpieczna droga do szkoły”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dzień amerykański w KZE. Zajęcia z wolontariuszami organizacji </w:t>
            </w:r>
            <w:r>
              <w:rPr>
                <w:i/>
                <w:sz w:val="20"/>
                <w:szCs w:val="20"/>
              </w:rPr>
              <w:t xml:space="preserve">Global Volontiers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Olędzka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o 15 wrześni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jmowanie wniosków o rozpoczęcie stażu na wyższy stopień awansu zawodowego nauczycieli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13 wrześni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a Pedagogiczna Plenarna, godz. 15.30 Przedstawienie przez dyrektora planu nadzoru pedagogicznego na rok szkolny 2017/2018 z uwzględnieniem wniosków z pełnionego nadzoru w poprzednim roku szkolnym, zatwierdzenie programu wychowawczego i profilaktyki, przedstawienia planu pracy szkół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, wicedyrektor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b/>
              </w:rPr>
              <w:t>14 wrześ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e informacyjne z rodzicami, wybory do klasowych rad rodziców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chowawcy klas, nauczyciele przedmiotów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 wrześ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um Nauczycieli, Rodziców i Wychowawców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o 30 wrześni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informacji o warunkach i formie dostosowania egzaminu gimnazjalnego do potrzeb uczniów ze specjalnymi trudnościami w uczeniu się; informacji o ustalonych dniach wolnych od zajęć dydaktyczno-wychowawczych.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icedyrektor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3 wrześ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na ewakuacja,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c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o 30 wrześ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 planu rozwoju zawodowego nauczycieli ubiegających się o wyższy stopień awansu zaw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bory do Rady Rodziców KSP, pierwsze spotkanie nowej RR oraz podjęcie stosownych uchwa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y diagnosty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Wg harmonogramu ustalonego w planie nadzoru pedagogicznego 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6 wrześ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y Dzień Języków Ob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językow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 połowa wrześ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a wyborcza i wybory do Samorządu Uczniowskiego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- opiekunowie Samorządów Uczniowskich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Wrzesień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aździernik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sze św. Rodzinne (w trzech grupach – etapy edukacyjne 0-III, III-VI KSP oraz VII KSP- II, III KG) w Kaplicy Sióstr Sakramentek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checi, wychowawcy klas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 wrześ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zień Skupienia dla nauczycieli oraz Fundacji Nasza Szkoła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Kaplica Sióstr Pasjonistek, prowadzenie ks. Andrzej Żelazo  </w:t>
            </w:r>
          </w:p>
        </w:tc>
      </w:tr>
      <w:tr>
        <w:trPr>
          <w:trHeight w:val="54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czątek październik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y konkurs Wiedzy o Muzyce Klasycznej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Gryczka, J. J.Omiljan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W ramach obchodów Międzynarodowego Dnia Muzyki </w:t>
            </w:r>
          </w:p>
        </w:tc>
      </w:tr>
      <w:tr>
        <w:trPr>
          <w:trHeight w:val="54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ołowa październik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biblijny w szkole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checi, dyrektor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4 październik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Edukacji Narodowej.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, Rada Rodziców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19 październik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urgiczne wspomnienie bł. ks. Jerzego Popiełuszki, </w:t>
            </w:r>
            <w:r>
              <w:rPr>
                <w:b/>
                <w:sz w:val="20"/>
                <w:szCs w:val="20"/>
              </w:rPr>
              <w:t>Święto szkoły.</w:t>
            </w:r>
            <w:r>
              <w:rPr>
                <w:sz w:val="20"/>
                <w:szCs w:val="20"/>
              </w:rPr>
              <w:t xml:space="preserve"> Msza św.  Uroczystości szkolne.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a społeczność szkolna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aździernik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a szkoleniowa dla nauczycieli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icedyrektor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temat do ustalenia 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II Rodzinny Turniej Szachowy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KS, Rada Rodziców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 ustalenia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 – miesiąc nauki, ograniczamy do minimum wyjścia poza szkołę, wycieczki itp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czątek listopad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a św. za zmarłych nauczycieli, uczniów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 listopad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oczystość Wszystkich Świętych.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3 listopad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e śródsemestralne z rodzicami.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chowawcy, nauczyciele przedmiotowi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. 16.00; spotkanie dla rodziców uczniów „0” oraz klas I-III KSP, 17.00 – spotkanie dla wszystkich (aula), 17.30 - spotkania dla rodziców uczniów klas IV-VII KSP, II-III KG 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11 listopad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 Odzyskania Niepodległości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włączają się w obchody miejskie święta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statni tydzień listopad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y Festiwal Nauki i Sztuki, zakończenia miesiąca „naukowego”.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sztyn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o 30 listopad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łanie do OKE listy uczniów przystępujących do; złożenie do Rady Nadzorczej Szkół projektu budżetu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cedyrektor, dyrektor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Listopad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e św. Rodzinne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harmongramu 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 grudzień – przygotowanie do świąt Bożego Narodzenia, peregrynacja Obrazu Matki Bożej do rodzin uczniów</w:t>
            </w:r>
          </w:p>
        </w:tc>
      </w:tr>
      <w:tr>
        <w:trPr>
          <w:trHeight w:val="578" w:hRule="atLeast"/>
        </w:trPr>
        <w:tc>
          <w:tcPr>
            <w:tcW w:w="19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Grudzień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kolny Konkurs Recytatorski - języki obce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„językowcy”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wentowy Dzień Skup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 nauczycie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o ustalenia 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skupienia dla rodzic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Rekolekcyjny w Osinach, wg harmonogramu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o  15 grudni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formowanie uczniów i rodziców o przewidywanych ocenach z poszczególnych przedmiotów oraz ocenie zachowania w I semestrze 2017/2018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przedmiotowi, wychowawcy klas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 sytuacji przewidywanej oceny niedostatecznej - list polecony do rodziców - za potwierdzeniem odbioru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22 grudni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e opłatkowe społeczności szkolnej, jasełka. Nie ma zajęć dydaktycznych.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a społeczność szkolna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3 grudnia  – 1 stycznia 2018r.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e świąteczne z racji świąt Bożego Narodzenia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rót do szkoły w poniedziałek 2 stycznia 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 stycz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ak Trzech Króli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E wraz z Fundacją Nasza Szkoła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5-26 stycz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e zimowe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 stycz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ystawiania ocen za I sem.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czyciele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0 stycz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ady Pedagogiczne klasyfikacyjne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dyrektor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Rada Pedagogiczna KS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Rada Pedagogiczna KG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1 stycz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kończenie I semestru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01 lutego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iadówki; początek II semestru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02 luteg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otwarty dla rodziców kandydatów do oddziału przedszkolnego KSP (8.15-12.30)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, wyznaczone osoby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Styczeń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Babci Dziadka; szkolny Konkurs Kolęd i Pastorałek, konkurs Kolędowe Serce Mazowsza, wspomnienie Bł. Męczenników Podlaskich; spotkanie kolędowe dla rodziców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czyciele przedmiotowe, wychowawcy klas, katecheci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o końca stycz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edstawienie wniosków z monitorowania realizacji podstawy programowej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dyrektor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próbne uczniów klasy III KG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kładanie podań przez kandydatów do oddziału przedszkolnego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 wewnętrzna do klasy I KSP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e Św. Rodzinne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4 luteg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Popielcowa, początek Wielkiego Postu, szkolny dzień skupienia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Cambria" w:hAnsi="Cambria" w:eastAsia="Times New Roman" w:cs="Cambria"/>
                <w:b/>
                <w:b/>
                <w:bCs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Cs w:val="18"/>
              </w:rPr>
              <w:t>13 lut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edagogiczna Plenarna; przedstawienie wniosków cząstkowych z realizacji planu nadzoru pedagogicznego i realizacji planu szkoły, zaplanowanie pracy KSP w II semestrze 2017/2018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, wicedyrektor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Cambria" w:ascii="Cambria" w:hAnsi="Cambria"/>
                <w:b/>
                <w:bCs/>
                <w:szCs w:val="18"/>
              </w:rPr>
              <w:t xml:space="preserve">5-9 marc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a rekrutacyjne dla rodziców dzieci - kandydatów do oddziału przedszkolnego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sja rekrutacyjna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Cambria" w:hAnsi="Cambria" w:eastAsia="Times New Roman" w:cs="Cambria"/>
                <w:b/>
                <w:b/>
                <w:bCs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Cs w:val="18"/>
              </w:rPr>
              <w:t>marzec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otkanie szkoleniowe dla nauczycieli 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rzec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olekcje szkolne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uarium MB w Kodniu, kl. I-IV w szkole na miejscu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„Archipelag Skarbów”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. J.Mitelska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ze św. Rodzinne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harmonogramu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skupienia dla rodziców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Rekolekcyjny w Osinach Dolnych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Droga Krzyżowa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 katecheci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żdy piątek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 – miesiąc nauki, formacji - ograniczamy do minimum wyjścia poza szkołę, wycieczki itp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oczątek marc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arodowy Dzień Pamięci Żołnierzy Wyklętych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ty sztandarowe szkół uczestniczą w uroczystościach miejskich 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15 marc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iędzynarodowy Dzień Liczby PI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matematycy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 marc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Światowy Dzień Inwalidów i Osób Niepełnosprawnych. Spotkania z osobami niepełnosprawnymi w szkole, wyjazdy do ośrodków pomocy społecznej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, wyznaczeni nauczyciele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27 mar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i Wtorek - Misterium Męki Pańskiej, szkolny dzień skup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, nauczycie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klasa III KG</w:t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Koniec mar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Patriotyczny w szko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taręg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9 marca- 3 kwiet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e świąt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 kwiet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ówka śródsemestr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c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II połowa kwiet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gimnazjalny; dni wolne od zajęć dydaktycznych dla uczniów gimnazjum (3); 2 dni wolne od zajęć dydaktycznych dla uczniów szkoły podstawowej; trzeci dzień - wychowawcy organizują zajęcia poza szkoł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ę ustala CKE</w:t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23 kwiet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eniny Patrona. Pielgrzymka przedstawicieli KSP do grobu bł. ks. Jerz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wiecień – druga połow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Otwarte Szachowe Mistrzostwa KZE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KS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harmonogramu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27 kwiet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formowanie rodziców uczniów zagrożonych oceną niedostateczną w II s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chowawcy kl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listem poleconym za potwierdzeniem odbioru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o końca kwiet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iagnozy gotowości szkolnej dzieci z oddziału przedszkolnego, omówienie ich z rodzicami, zawiązanie profilu ucz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czyciele wychowania przedszkolnego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wiecień/m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 recytators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arzyna Perz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Zie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 Szyb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iwal Piosenki o zdrowi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 Gryczk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1 kwiet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„dyrektorski” - wolny od zajęć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64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aj - miesiąc nauki, ograniczamy do minimum wyjścia poza szkołę, wycieczki itp.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1 ma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wolny od zajęć dydaktycznych, opiekuńczych i wychowaw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2 maj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zień „dyrektorski” - wolny od zajęć dydaktycznych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lko zajęcia opiekuńcze – po uprzednim zgłoszeniu 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b/>
              </w:rPr>
              <w:t>3 maj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 Konstytucji, Uroczystość MB Królowej Polski. Dzień wolny od zajęć dydaktycznych, opiekuńczych i wychowawczych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, poczty sztandarowe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ość szkolna bierze udział w uroczystościach miejskich 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maj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wolny od zajęć dydaktycznych, opiekuńczych i wychowawczych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ko zajęcia opiekuńcze – po uprzednim zgłoszeniu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 maj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formowanie uczniów i rodziców o przewidywanych ocenach z poszczególnych przedmiotów oraz ocenie zachowania w II semestrze 2017/2018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klas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 połowa maj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Przedsiębiorczości w szkole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naczeni nauczyciele, koordynacja: opiekun Samorządu uczniowskiego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uje Samorząd Uczniowski 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j 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sze Rodzinne 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harmonogramu 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6 maj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zień matki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połowa maj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y z rodzicami uczniów klas III KSP, podsumowanie etapu edukacyjnego, uzupełnienie profilu ucznia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, psycholog, pedagog, wychowawcy klas (dotychczasowy oraz przejmujący klasę od przyszłego roku szkolnego)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u spotkań zostaną ustalone telefonicznie 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połowa maj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zdowa Rada Pedagogiczna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i miejsce do ustalenia 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31 maj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a stażu nauczycieli ubiegających się o wyższy stopień awansu zawodowego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ierwsza połowa czerwc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y na wycieczki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, nauczyciele wspomagający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i miejsce do ustalenia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01 czerwc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;  Dzień „dyrektorski” - wolny od zajęć dydaktycznych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12 czerwca 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stawia ocen rocznych z poszczególnych przedmiotów i zachowania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14 czerwc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Pedagogiczne klasyfikacyjne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, wicedyrektor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Rada Pedagogiczna szkoły podstaw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Rada Pedagogiczna gimnazjum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17 czerwca 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cyjny Wyjazd Formacyjny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, Rada Rodziców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ódek n. Bugiem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21 czerwca, godz. 16.00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roczysta Msza św.  z racji zakończenia roku szkolnego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cy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22 czerwca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roku szkolnego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22 czerwc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a Pedagogiczna podsumowująca rok szkolny, przekazanie dokumentacji nauczania dyrektorowi szkoły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nauczyciele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5-29 czerwc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owanie dokumentacji, diagnoz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cy nauczyciele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statni tydzień sierpn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gzaminy poprawkowe (jeśli będą); przygotowanie do rozpoczęcia roku szkolnego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egzaminacyjna 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30 sierpnia 2018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9.00. Rada Pedagogiczna Plenarna. </w:t>
            </w:r>
          </w:p>
        </w:tc>
        <w:tc>
          <w:tcPr>
            <w:tcW w:w="1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2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kania, odbywające się w cyklu stałym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77"/>
      </w:tblGrid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ata 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wydarzenie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dpowiedzialny</w:t>
            </w:r>
          </w:p>
        </w:tc>
      </w:tr>
      <w:tr>
        <w:trPr/>
        <w:tc>
          <w:tcPr>
            <w:tcW w:w="2518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rzy okazji spotkań semestralnych </w:t>
            </w:r>
          </w:p>
        </w:tc>
        <w:tc>
          <w:tcPr>
            <w:tcW w:w="3827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/prelekcja dla rodziców </w:t>
            </w:r>
          </w:p>
        </w:tc>
        <w:tc>
          <w:tcPr>
            <w:tcW w:w="2977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yrektor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az w miesiącu (lub częściej w razie potrzeby)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e Samorządu Szkolnego 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u w:val="double"/>
              </w:rPr>
            </w:pPr>
            <w:r>
              <w:rPr>
                <w:sz w:val="18"/>
                <w:szCs w:val="20"/>
              </w:rPr>
              <w:t xml:space="preserve">Szkolny opiekun samorządu uczniowskiego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az w miesiącu (lub częściej w potrzeby)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Rady Rodziców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zewodniczący Rady Rodziców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az w miesiącu (lub częściej w potrzeby)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otkania zespołu wychowawców klas; spotkania zespołu nauczycieli edukacji wczesnoszkolnej - co tydzień 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yrektor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az w semestrz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integracyjne w famach oddziału klasowego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chowawcy, po uzgodnieniu terminu i miejsca z dyrektorem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arsztaty dla uczniów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sycholog, pedagog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tkania z muzyką 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Koncerty filharmonii w szkole – w cyklu comiesięcznym  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. Perz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tkania sportowe dla rodziców 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iątki, godz. 18.00 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. Troć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cyklu stałym 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w ramach programów: Akademia Dobrego Stylu, Szkoła  z Duszą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Spotkania formacyjne</w:t>
      </w:r>
      <w:r>
        <w:rPr/>
        <w:t xml:space="preserve">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268"/>
      </w:tblGrid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ata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Wydarzenie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Odpowiedzialny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 miesiąc (trzecie wtorki mies.)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formacyjne nauczycieli i członków FNS w kaplicy Sióstr Pasjonistek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wadzenie: ks. Andrzej Żelazo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ermin ustalany z rodzicami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e Św. Rodzinne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checi, dyrektor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 razy w semestrze dla każdej grupy (I-III, IV-VI KSP oraz VII KSP-II, III KG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formacyjne rodziców uczestniczących w inicjatywie „Różaniec za dzieci)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p. Rucińska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az w tygodniu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biblijne dla uczniów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checi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wa-trzy razy w roku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e Wyjazdy Formacyjne (IWF)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a Rodziców, dyrektor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in do ustalenia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aździernik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aniec w szkole 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checi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ni skupienia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zątek adwentu, Środa Popielcowa 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katecheci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Środa Popielcowa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 szkolna Eucharysti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tkanie opłatkowe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statnim tygodniu przed Bożym Narodzeniem 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wszyscy nauczyciele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Wielki Post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rekolekcje dla uczniów 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checi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y klasowe, wg harmonogramu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rzyżowa w szkole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ażdy piątek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ielki Tydzień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erium Męki Pańskiej przygotowywane przez uczniów klasy III KG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checi, opiekun koła teatralnego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asa III gimnazjum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rugi czwartek każdego miesiąca, godz. 19.00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formacyjne ojców z Klubu Ojc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erzy Dmowski, dyrektor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i wtorek miesiąca, godz. 19.00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a formacyjne Klubu Matek 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Marta Głódź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Jesień (I grupa) i wiosna (II grupa)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grzymka do Grobu bł. ks. Jerzego Popiełuszki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e, nauczyciele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 współpracy z Instytutem Badania Myśli i dzieła bł. Ks. Jerzego Popiełuszki (dyr. P. Katarzyna Soborak)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dwent, Wielki Post, czerwiec, inne dni wyznaczone w roku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ni skupienia dla rodziców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ks. Andrzej Żelazo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diecezjalnym Ośrodku Rekolekcyjnym w Osinach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dwent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eregrynacja wizerunku Matki Bożej w domach uczniów 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rząd Uczniowski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odlitwa rodzinna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6 stycznia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Orszak Trzech Króli 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E i FNS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ZE wraz z Fundacją Nasza Szkoła jest głównym organizatorem wydarzenia w Siedlcach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ały rok 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potkania z Bł. ks. Jerzym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proszeni goście, przyjaciele ks. Jerzego, pisarze, dziennikarze, księża </w:t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Wrzesień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spółorganizacja z KSW - Forum Nauczycieli i Wychowawców 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eni nauczyciele i rodzice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4:00Z</dcterms:created>
  <dc:creator>Admin</dc:creator>
  <dc:description/>
  <cp:keywords/>
  <dc:language>en-US</dc:language>
  <cp:lastModifiedBy>Admin</cp:lastModifiedBy>
  <cp:lastPrinted>2015-09-08T09:16:00Z</cp:lastPrinted>
  <dcterms:modified xsi:type="dcterms:W3CDTF">2017-11-24T10:29:00Z</dcterms:modified>
  <cp:revision>2</cp:revision>
  <dc:subject/>
  <dc:title/>
</cp:coreProperties>
</file>