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KOREPETYCJE   „DZIECI DZIECIOM”  POMOC KOLEŻEŃSK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Organizator: Samorząd uczniowski Katolickiej Szkoły Podstawowej w Siedlcach</w:t>
      </w:r>
    </w:p>
    <w:p>
      <w:pPr>
        <w:pStyle w:val="Standard"/>
        <w:jc w:val="center"/>
        <w:rPr/>
      </w:pPr>
      <w:r>
        <w:rPr/>
        <w:t>2017-201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soby-Asystenci proponują pomoc koleżeńską w uczeniu się poszczególnych przedmiotów osobom-Studentom. Zajęcia mogą odbywać się regularnie w czasie wolnym od lekcji na przykład w domu,  na świetlicach szkolnych lub w bibliotece, jeśli nauczyciele tam pracujący wyrażą na to zgodę. Uwaga: Asystent i uczeń wypełniają kartę spotkań (dni spotkań, temat, krótkie notatki i podpisy uczestników spotkań). Studenci i Asystenci, którzy poczynią duże postępy w nauce zostaną nagrodzeni przez samorząd uczniowski.</w:t>
      </w:r>
      <w:r>
        <w:rPr/>
        <w:t>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2800"/>
        <w:gridCol w:w="2801"/>
        <w:gridCol w:w="2800"/>
        <w:gridCol w:w="2803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Osoby- Asystenc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rzedmiot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moc uczniom klasy: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ni i godziny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soby-Studenci</w:t>
            </w:r>
          </w:p>
          <w:p>
            <w:pPr>
              <w:pStyle w:val="Standard"/>
              <w:jc w:val="center"/>
              <w:rPr/>
            </w:pPr>
            <w:r>
              <w:rPr/>
              <w:t>douczający się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artosz Sku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4 i 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torek po lekcjach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Stanisław Anusiewicz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polski, 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szystki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zgodni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teusz Leszczyński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szystki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zgodni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ulia Kozakow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tork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la Romanow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tork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rolina Jastrzęb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tork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artek Wojdyn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iz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1-7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zgodni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idia Mitel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niedziałek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omek Dmowski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o uzgodni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abrysia Drzewiec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tematyka,przyroda, hiszpań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zgodni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ulia Przybyłe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niedziałek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sia Ślusarczy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niedziałek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ina Misieju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niedziałe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2800"/>
        <w:gridCol w:w="2801"/>
        <w:gridCol w:w="2800"/>
        <w:gridCol w:w="2803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aulina Cichut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hiszpański, j.pol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4-6 KSP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Czwartek 13.45-143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ernadetka Mendz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angiel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młodsz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licja Bujal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l. młodsz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sia Kozioł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atematyka, j.polski, przyroda j.niemiec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l. młodsz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ymon Komar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j.angielsjki,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l. młodsz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2800"/>
        <w:gridCol w:w="2801"/>
        <w:gridCol w:w="2800"/>
        <w:gridCol w:w="2803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ia Rucińska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tematyka, muzyka,j.angielski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l.1-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ody od 14.30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aciej Leszczyński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. angielski,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l.1-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niedziałek (co drugi)14.30-15.2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wtorek-czwartek 14.30-15.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ofia Olędz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uzyka, j.polski,j.angielski,przyrod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.1-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`wtorek 14.20-15.00</w:t>
            </w:r>
          </w:p>
          <w:p>
            <w:pPr>
              <w:pStyle w:val="TableContents"/>
              <w:jc w:val="center"/>
              <w:rPr/>
            </w:pPr>
            <w:r>
              <w:rPr/>
              <w:t>środa 15.05-16.00</w:t>
            </w:r>
          </w:p>
          <w:p>
            <w:pPr>
              <w:pStyle w:val="TableContents"/>
              <w:jc w:val="center"/>
              <w:rPr/>
            </w:pPr>
            <w:r>
              <w:rPr/>
              <w:t>świetlic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ofia Wielgór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polski, historia, matemat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.1-7 SP i 2 KG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wietlica 15.20-16.0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gata Kryń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polski, j.angielski, histori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. 1-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wietlica 15.20-16.0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inika Przybyłe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tematyka, j.niemiecki, chemi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zystki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lorentyna Zakrzewska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polski, j.angielski, matematyka, chemia, fizy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szystki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ustaleni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1:00Z</dcterms:created>
  <dc:creator>Admin</dc:creator>
  <dc:description/>
  <dc:language>en-US</dc:language>
  <cp:lastModifiedBy>Admin</cp:lastModifiedBy>
  <cp:lastPrinted>2017-10-25T09:10:00Z</cp:lastPrinted>
  <dcterms:modified xsi:type="dcterms:W3CDTF">2017-10-25T07:51:00Z</dcterms:modified>
  <cp:revision>2</cp:revision>
  <dc:subject/>
  <dc:title/>
</cp:coreProperties>
</file>