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klaracja wsparcia modlitew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"/>
        <w:ind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Troszcząc się o dobro dzieła Katolickiej Szkoły Podstawowej i Katolickiego Gimnazjum w Siedlcach ja, niżej podpisana/y pragnę ofiarować mu swoje duchowe wsparcie.  Zobowiązuję się do codziennego odmawiania modlitwy 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sz w:val="20"/>
          <w:szCs w:val="28"/>
        </w:rPr>
        <w:t>(proszę wpisać rodzaj modlitwy)</w:t>
      </w:r>
    </w:p>
    <w:p>
      <w:pPr>
        <w:pStyle w:val="TextBody"/>
        <w:rPr>
          <w:rFonts w:ascii="Calibri" w:hAnsi="Calibri" w:cs="Calibri"/>
          <w:bCs/>
          <w:i/>
          <w:i/>
          <w:sz w:val="20"/>
          <w:szCs w:val="28"/>
        </w:rPr>
      </w:pPr>
      <w:r>
        <w:rPr>
          <w:rFonts w:cs="Calibri" w:ascii="Calibri" w:hAnsi="Calibri"/>
          <w:bCs/>
          <w:i/>
          <w:sz w:val="20"/>
          <w:szCs w:val="28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 intencji uczniów, dyrekcji, nauczycieli, pracowników oraz tych, którzy wchodzą w mury naszych szkół. 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wierzam moje dziecko opiece Matki Bożej i świętych patronów. Dobrym przykładem życia i żywą troską o zbawienia własne, całej mojej rodziny pragnę dawać świadectwo mojej wiary, życia zgodnego z Ewangelią, a przez to być pierwszym, najważniejszym wychowawcą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Heading2"/>
        <w:ind w:left="4248" w:firstLine="708"/>
        <w:rPr/>
      </w:pPr>
      <w:r>
        <w:rPr/>
        <w:t>Czytelny/e  podpis/y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`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5664" w:hanging="0"/>
        <w:rPr/>
      </w:pPr>
      <w:r>
        <w:rPr/>
        <w:t xml:space="preserve">   </w:t>
      </w:r>
      <w:r>
        <w:rPr/>
        <w:t>Siedlce, dnia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8:00Z</dcterms:created>
  <dc:creator>Cezarek</dc:creator>
  <dc:description/>
  <dc:language>en-US</dc:language>
  <cp:lastModifiedBy>Admin</cp:lastModifiedBy>
  <dcterms:modified xsi:type="dcterms:W3CDTF">2012-11-07T08:18:00Z</dcterms:modified>
  <cp:revision>2</cp:revision>
  <dc:subject/>
  <dc:title>‘Beze mnie nic uczynić nie możecie’</dc:title>
</cp:coreProperties>
</file>