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48"/>
          <w:szCs w:val="48"/>
        </w:rPr>
        <w:t>ANKIETA DLA RODZICÓW – MOJE DZIECK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rodzy Rodzice!</w:t>
      </w:r>
      <w:r>
        <w:rPr>
          <w:sz w:val="20"/>
          <w:szCs w:val="20"/>
        </w:rPr>
        <w:t xml:space="preserve"> Prosimy o dokładne wypełnienie ankiety, która pozwoli nam lepiej poznać Wasze dzieci.  Pomoże to szkole w stworzeniu profilu ucznia, uwzględniającym także pozaszkolny aspekt funkcjonowania wychowanka oraz w celu rozwijania pełnego potencjału Waszych pociech. W ankiecie znajdują się także pytania dotyczące sytuacji rodzinnej i materialnej. Odpowiedzi na te pytania posłużą nam wyłącznie do celów statystycznych. Mogą Państwo również odmówić odpowiedzi na poszczególne pyt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ucznia ………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 ………………………………………     Szkoła 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czba osób w rodzinie …………………..       w tym dzieci  niepełnoletnie………………… ; pełnoletnie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Sytuację materialną rodziny określam jako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bardzo dobrą                </w:t>
      </w:r>
      <w:r>
        <w:rPr>
          <w:rFonts w:cs="Calibri"/>
          <w:sz w:val="20"/>
          <w:szCs w:val="20"/>
        </w:rPr>
        <w:t>□ dobrą                   □ przeciętną                □ złą             □ bardzo złą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2)  Warunki mieszkaniowe oceniam jak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bardzo dobre                 </w:t>
      </w: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 xml:space="preserve"> dobre                  </w:t>
      </w: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 xml:space="preserve"> przeciętne                </w:t>
      </w: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 xml:space="preserve"> skromne        </w:t>
      </w:r>
      <w:r>
        <w:rPr>
          <w:rFonts w:cs="Calibri"/>
          <w:sz w:val="20"/>
          <w:szCs w:val="20"/>
        </w:rPr>
        <w:t>□</w:t>
      </w:r>
      <w:r>
        <w:rPr>
          <w:sz w:val="20"/>
          <w:szCs w:val="20"/>
        </w:rPr>
        <w:t xml:space="preserve"> niewystarczające                               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) Relacje między poszczególnymi członkami rodziny określam jako: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□ </w:t>
      </w:r>
      <w:r>
        <w:rPr>
          <w:sz w:val="20"/>
          <w:szCs w:val="20"/>
        </w:rPr>
        <w:t xml:space="preserve">bardzo dobre                </w:t>
      </w:r>
      <w:r>
        <w:rPr>
          <w:rFonts w:cs="Calibri"/>
          <w:sz w:val="20"/>
          <w:szCs w:val="20"/>
        </w:rPr>
        <w:t>□ dobre                  □ poprawne               □ złe           □ bardzo złe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4)   Dziecko posiada: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 □ </w:t>
      </w:r>
      <w:r>
        <w:rPr>
          <w:rFonts w:cs="Calibri"/>
          <w:sz w:val="20"/>
          <w:szCs w:val="20"/>
        </w:rPr>
        <w:t>własny pokój                                                                                                        □ biblioteczkę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□ </w:t>
      </w:r>
      <w:r>
        <w:rPr>
          <w:rFonts w:cs="Calibri"/>
          <w:sz w:val="20"/>
          <w:szCs w:val="20"/>
        </w:rPr>
        <w:t xml:space="preserve">wydzielone miejsce do spania  w kilkuosobowym pokoju                          □  dostęp do komputera                      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□ </w:t>
      </w:r>
      <w:r>
        <w:rPr>
          <w:rFonts w:cs="Calibri"/>
          <w:sz w:val="20"/>
          <w:szCs w:val="20"/>
        </w:rPr>
        <w:t>własne biurko                                                                                                      □ dostęp do internetu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□ </w:t>
      </w:r>
      <w:r>
        <w:rPr>
          <w:sz w:val="20"/>
          <w:szCs w:val="20"/>
        </w:rPr>
        <w:t xml:space="preserve">wydzielone miejsce do pracy   w </w:t>
      </w:r>
      <w:r>
        <w:rPr>
          <w:rFonts w:cs="Calibri"/>
          <w:sz w:val="20"/>
          <w:szCs w:val="20"/>
        </w:rPr>
        <w:t>kilkuosobowym pokoju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Rozwój mojego dziecka do tej pory przebiegał: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prawidłowo, harmonijnie</w:t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 xml:space="preserve">nieharmonijnie </w:t>
      </w:r>
      <w:r>
        <w:rPr>
          <w:rFonts w:cs="Calibri"/>
          <w:i/>
          <w:sz w:val="20"/>
          <w:szCs w:val="20"/>
        </w:rPr>
        <w:t>/jakie trudności miało dziecko?/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 częstymi okresami chorob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akłócony innymi trudnymi sytuacjami w życiu dziecka i rodzin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)  W sytuacjach nowych (zmiana szkoły, środowiska, otoczenia) dziecko reaguje/reagowało: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silnym lękiem                                                    □ wycofaniem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płaczem                                                              □ silną reakcją organizmu (bóle brzucha, głowy, wymioty)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 zaciekawieniem                                              □ obojętnie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 radością                                                           □ z niecierpliwością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>/</w:t>
      </w:r>
      <w:r>
        <w:rPr>
          <w:rFonts w:cs="Calibri"/>
          <w:i/>
          <w:sz w:val="20"/>
          <w:szCs w:val="20"/>
        </w:rPr>
        <w:t>jeżeli zostały zaznaczone objawy negatywne proszę o podanie jak długo się utrzymywały/</w:t>
      </w:r>
    </w:p>
    <w:p>
      <w:pPr>
        <w:pStyle w:val="Normal"/>
        <w:spacing w:before="0" w:after="12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7)  Pomagam dziecku w odrabianiu lekcji: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codziennie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kiedy mnie poprosi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awsze pytam czy mogę w czymś pomóc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darza mi się wyręczyć dziecko, gdy sobie nie radzi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 xml:space="preserve">8)  Dziecko </w:t>
      </w:r>
    </w:p>
    <w:p>
      <w:pPr>
        <w:pStyle w:val="Normal"/>
        <w:spacing w:lineRule="auto" w:line="360" w:before="0" w:after="24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częszcza na zajęcia pozaszkolne</w:t>
      </w:r>
      <w:r>
        <w:rPr>
          <w:rFonts w:cs="Calibri"/>
          <w:b/>
          <w:sz w:val="20"/>
          <w:szCs w:val="20"/>
        </w:rPr>
        <w:t xml:space="preserve"> (jakie?)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nie uczęszcza na zajęcia pozaszkolne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należy do klubów, ruchów katolickich, organizacji (</w:t>
      </w:r>
      <w:r>
        <w:rPr>
          <w:rFonts w:cs="Calibri"/>
          <w:b/>
          <w:sz w:val="20"/>
          <w:szCs w:val="20"/>
        </w:rPr>
        <w:t>jakich)</w:t>
      </w:r>
      <w:r>
        <w:rPr>
          <w:rFonts w:cs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□</w:t>
      </w: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nie należy do klubów, ruchów katolickich, organizacji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9) Zainteresowania mojej córki/mojego syna to: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0) Przedmioty szkolne, których niechętnie uczy się moje dziecko to: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lineRule="auto" w:line="360" w:before="0" w:after="120"/>
        <w:rPr/>
      </w:pPr>
      <w:r>
        <w:rPr>
          <w:rFonts w:cs="Calibri"/>
          <w:b/>
          <w:sz w:val="20"/>
          <w:szCs w:val="20"/>
        </w:rPr>
        <w:t xml:space="preserve">11) Mocne strony mojego dziecka to: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2) Moja córka/ mój syn ma trudności w:</w:t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>13) Cechy, które najlepiej charakteryzują moje dziecko to:</w:t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4) Temperament mojego dziecka określiłbym (-abym) jako: </w:t>
      </w:r>
      <w:r>
        <w:rPr>
          <w:rFonts w:cs="Calibri"/>
          <w:i/>
          <w:sz w:val="20"/>
          <w:szCs w:val="20"/>
        </w:rPr>
        <w:t>/proszę zaznaczyć wszystkie właściwe/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spokojny, zrównoważony                                               □ drażliw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ruchliwy, żwawy                                                               □ wybuchowy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towarzyski, otwarty                                                         □ wrażliw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zamknięty, samotnik                                                       □ powściągliw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ostrożny                                                                             □ łagodn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lękowy                                                                               □ gadatliwy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typ przywódcy                                                                  □ pesymistyczny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□ </w:t>
      </w:r>
      <w:r>
        <w:rPr>
          <w:rFonts w:cs="Calibri"/>
          <w:sz w:val="20"/>
          <w:szCs w:val="20"/>
        </w:rPr>
        <w:t>optymistyczny                                                                  □ poważny</w:t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 xml:space="preserve">15)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Co uważam za największe dotychczasowe sukcesy/osiągnięcia mojego dziecka</w:t>
      </w:r>
      <w:r>
        <w:rPr>
          <w:rFonts w:cs="Calibri"/>
          <w:sz w:val="20"/>
          <w:szCs w:val="20"/>
        </w:rPr>
        <w:t>?</w:t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</w:t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.. </w:t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/>
          <w:b/>
          <w:sz w:val="20"/>
          <w:szCs w:val="20"/>
        </w:rPr>
        <w:t xml:space="preserve">16)  Jak kształtuje się  czasu spędzanego poza szkołą przez dziecko na: </w:t>
      </w:r>
      <w:r>
        <w:rPr>
          <w:rFonts w:cs="Calibri"/>
          <w:i/>
          <w:sz w:val="20"/>
          <w:szCs w:val="20"/>
        </w:rPr>
        <w:t>/proszę oszacować w skali tygodnia w liczbie godzin/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 </w:t>
      </w:r>
      <w:r>
        <w:rPr>
          <w:rFonts w:cs="Calibri"/>
          <w:sz w:val="20"/>
          <w:szCs w:val="20"/>
        </w:rPr>
        <w:t>odrabianiu lekcji, przygotowywaniu się do zajęć  ………godz/tydz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poświęcany na swobodną zabawę   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spotkaniach z rówieśnikami poza szkołą    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rozmowach z rodzicami      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kontaktach z rodzeństwem 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kontaktach z dalszą rodziną  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rozwijaniu pasji, zainteresowań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aktywności fizycznej 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□   </w:t>
      </w:r>
      <w:r>
        <w:rPr>
          <w:rFonts w:cs="Calibri"/>
          <w:sz w:val="20"/>
          <w:szCs w:val="20"/>
        </w:rPr>
        <w:t>świeżym powietrzu    ………godz/tydz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17) Inne informacje o dziecku:</w:t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875" w:leader="none"/>
        </w:tabs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Dziękujemy!</w:t>
      </w:r>
    </w:p>
    <w:p>
      <w:pPr>
        <w:pStyle w:val="Normal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Normal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Katolicki Zespół Edukacyjny w Siedlcach;  opracowała Karolina Gelak-Lipsk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7:00Z</dcterms:created>
  <dc:creator>Psycholog</dc:creator>
  <dc:description/>
  <dc:language>en-US</dc:language>
  <cp:lastModifiedBy>Admin</cp:lastModifiedBy>
  <dcterms:modified xsi:type="dcterms:W3CDTF">2012-10-12T08:37:00Z</dcterms:modified>
  <cp:revision>2</cp:revision>
  <dc:subject/>
  <dc:title/>
</cp:coreProperties>
</file>